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C33CEE840E1BBC81E9565D50AA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C33CEE840E1BBC81E9565D50AA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f6JGb5Lq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kuozmrKHpopznp5HmioDmnInpmZDlhazlj7jml5fkuIvlk4HniYzigJznp5/o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gJ3mmK/kuIDlrrbkuJPkuJrnmoTkvIHkuJrnu7zlkIjmnI3liqH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35bm0MDbmnIgyNuaXpe+8jOaYr+WbveWGheS4k+S4mueahOWKnuWFrOeUteWtk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eaKvOmHkeenn+i1geacjeWKoeW5s+WPsO+8myDkuLrkvIHkuJrmj5DkvpvlhY3mir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nIjku5jvvIzlhajnqIvkv53kv67mnI3liqHjgILpgJrov4fnpL7kvJrotYTmup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vvIzluK7liqnkvIHkuJrkvJjljJbotYTkuqfphY3nva7vvIznvJPop6PkvIHkuJ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ovlipvvvIzkuLrkvIHkuJrph4rmlL7kuIDlpKfnrJTorr7lpIfotK3nva7ph5HjgII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6p5LyB5Lia5YiH5a6e5Zyw5Lqr5Y+X5Yqe5YWs6K6+5aSH5LiA56uZ5by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Zyw6Kej5Yaz5LyB5Lia55qE6LWE6YeR5rWB6Zeu6aKY77yM5a6e546w6L2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+Q6JCl77yM5o+Q6auY5qC45b+D56ue5LqJ5Yqb44CCPC9wPjxwPjDmirzph5Hlip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p5/otYHkuJPlrrbigJTigJTnp5/okZvkuq7vvIzlpITlnKjlhbHkuqvnu4/mtY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6PvvIzluK7liqnkuK3lsI/kvIHkuJrop6PlhrPnjrDlrp7nmoTliJrpnID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kvIHkuJrov4XpgJ/miJDplb/vvIznvJPop6PkvIHkuJrnmoTnjrDph5Hljov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JvkuJrmm7Tovbvmnb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bC0yNDM5MzQuaHRtbCI+aHR0cHM6Ly9kcWNtLm5ldC93ZW5hbi96Z2wtMjQzOTM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C33CEE840E1BBC81E9565D50AA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