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647933B28BFE39488DEB98BCB76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647933B28BFE39488DEB98BCB76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9tdXJh6YeO5p2R6K+B5Yi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MjXlubTvvIzml6XmnKznn6XlkI3or4Hl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j5DkvpvllYbvvIzkuLvopoHku47kuovogqHnpajjgIHlgLrliLjjgIHmipXotY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gIHlrZjmrL4v6LS35qy+562J5LiA57O75YiX6YeR6J6N566h55CG5pyN5Yqh77yM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ouT5bGV6YeR6J6N5ZKM5oqV6LWE5Lia5Yqh55qE5aKD5aSW5py65p6E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mHjuadkeivgeWIuOagquW8j+S8muek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mHjuadkembhuWboueahOaguOW/g+WFrOWPuOi/m+ihjOivgeWIuOS4muWKoe+8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kembhuWbouaOp+iCoeWFrOWPuOmHjuadkeaOp+iCoeagquW8j+S8muekvueahDEwMC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6YeO5p2R6K+B5Yi477yM6Iux5paH5ZCNTk9NVVJBIFNFQ1VSSVRJ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kuIDlrrbml6XmnKzlpKfliLjllYbvvIzkuZ/mmK/ovoPml6nmi5PlsZX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lkozmipXotYTkuJrliqHnmoTlooPlpJbmnLrmnoTkuYvkuIDjgIIxOTI1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5p2R6K+B5Yi4546w5Li65pel5pys5LiA5aSn5Yi45ZWG77yM6YeO5p2R6K+B5Yi4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IKh56Wo5ZKM5YC65Yi46LWE5Lqn6KeE5qih6L6+5Yiw5LqGMTMuNuS4h+S6v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rOWPuOWHgOWIqea2pui+vuWIsDE2ODDkur/ml6XlhYPjgII8L3A+PHA+MjAwMu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rex5Zyz6K+B5Yi45Lqk5piT5omA5o6l57qz6YeO5p2R6K+B5Yi45LiK5rW3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65YW254m55Yir5Lya5ZGY77yM6YeO5p2R6K+B5Yi45LiK5rW35Luj6KGo5aSE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aaW5a626I635YeG5oiQ5Li65rex5Lqk5omA54m55Yir5Lya5ZGY55qE5aKD5aSW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py65p6E6am75Y2O5Luj6KGo5aSE44CCMjAwMuW5tDEx5pyI77yM6YeO5p2R6K+B5Yi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uj6KGo5aSE5Y+I6KKr5LiK5rW36K+B5Yi45Lqk5piT5omA5o6l57qz5Li65aKD5aS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ya5ZGY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ub211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3NjM3ODguaHRtbCI+aHR0cHM6Ly9kcWNtLm5ldC93ZW5hbi9ub211cmF5Yy03NjM3O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647933B28BFE39488DEB98BCB76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