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1659AEE4597AFED1B609EB43D9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1659AEE4597AFED1B609EB43D9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pmu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IDmma7kupHvvIjogqHnpajku6PnoIHvvJo2ODgyMjjvvInliJvnq4vkuo4yMD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LqS6IGU572R5YaF5a655pyN5Yqh5bmz5Y+w5ZKM5aSn5pWw5o2u5pyN5Yq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77yM6Ie05Yqb5LqO56CU5Y+R5pWw5a2X5YaF5a65566h55CG5ZKM5aSn5pWw5o2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qC45b+D5oqA5pyv77yM5Li65YWo5Zu95ZCE57qn5YWa5pS/5py65YWz44CB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44CB5aqS5L2T5Y2V5L2N5o+Q5L6b5LqS6IGU572R5YaF5a655pyN5Yqh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6K6+44CB6L+Q57u05Lul5Y+K5aSn5pWw5o2u5pyN5Yqh44CCPC9wPjxwP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7peiHquS4u+WIm+aWsOS4uuaguOW/g+mpseWKqOWKm++8jOe0p+aJo+aXtuS7o+iE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BmueEpua1t+mHj+aVsOWtl+WGheWuueWFqOeUn+WRveWRqOacn+eahOeuoeeQ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OqOWHuuihjOS4muWPkeWxleeahOaKgOacr+WSjOS6p+WTgeOAguaIquiHs+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3suW8gOWPkeenr+e0r+S6hua2teebluaVsOWtl+WGheWuuemHh+mbhuOAge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tmOWCqOWSjOW6lOeUqOWFqOeUn+WRveWRqOacn+euoeeQhueahOWFreWkp+agu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wpOWFtuS4k+azqOS6jui/kOeUqOS6uuW3peaZuuiDveWJjeayv+eahOiHqueE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WkhOeQhuWSjOa3seW6puWtpuS5oOaKgOacr+WvueWkp+inhOaooeaWh+acrOWGheW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unuaXtuWkhOeQhuWSjOWIhuaekO+8jOW8gOWPkeWHuuS6kuiBlOe9keWGheWuu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PsOWSjOWkp+aVsOaNruacjeWKoeW5s+WPsOS4pOWkp+aUr+aSkeW5s+WPsO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kuiBlOe9keWGheWuueacjeWKoeW5s+WPsOWPr+S7peaUr+aSkeS6kuiBlOe9k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aIt+OAgeaUv+WKoeacjeWKoeW5s+WPsOOAgeiejeWqkuS9k+W5s+WPsOetieWkmuen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cuuaZr++8jOWkp+aVsOaNruacjeWKoeW5s+WPsOWImeaPkOS+m+S6huS6keebke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uueWuieWFqOOAgeS6keaQnOe0ouetiVNhYVPmqKHlvI/nmoTlpJrmoLf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KeB6K+B5bm25Y+C5LiO5LqG5Lit5Zu955S15a2Q5pS/5Yqh5biC5Zy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l44CB5Y+R5bGV5Yiw5rex5bqm5bqU55So55qE5YWo6L+H56iL44CC5L2c5Li6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p2G5LyB5Lia5LmL5LiA77yM5YWs5Y+45Y+C5LiO5LqG44CK5pS/5bqc572R56u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yH5byV44CL6K++6aKY55qE56CU56m25bel5L2c77yM5Zu95a625qCH5YeG44CKWE1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pS/5Yqh5Lit55qE5bqU55So5oyH5Y2X44CL55qE5Yi25a6a5bel5L2c77yM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+h5oGv5oqA5pyv5qCH5YeG5YyW5aeU5ZGY5LyaU09B5qCH5YeG5bel5L2c57uE5YWo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Y2V5L2N44CC5YWs5Y+46ZmG57ut5om/5ouF5LqGMTDkvZnpobnln7rph5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lpJrpobnnnIHnuqfnp5HlrabmioDmnK/lpZbpobnvvIzmi6XmnInnmb7kvZn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ova/ku7bokZfkvZzmnYPjgIHlpJrpobnlj5HmmI7kuJPliKnjgIL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iqHlpKfmlbDmja7nm7jnu6fkuLpDTk5JQ+WSjOa4heWNjuWkp+WtpuWkmuS7veWFqO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S4mue7n+iuoeaKpeWRiuaJgOW8leeUqO+8jOS4uuS6p+S4mueglOeptuOAgeihj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SjOaUv+etluWItuWumuaPkOS+m+S6huacieWKm+aUr+aMgeOAgjwvcD48cD7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blvLrnm5vkuYvln7rvvIzliJvmlrDmmK/msJHml4/ov5vmraXkuYvprYLjg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rrblhbfmnInpq5jluqbnpL7kvJrotKPku7vmhJ/nmoTkvIHkuJrvvIzlvIDmma7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mlrDluLjmgIHkuIvvvIzogqnotJ/otbfku6Xkv6Hmga/ljJbmjqjov5vlm73lrrb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lkozmsrvnkIbog73lipvnjrDku6PljJbnmoTlj5HlsZXph43ku7vvvIzlj5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nmoTlvLrlpKflvJXmk47vvIzliqrlipvlpZTot5HvvIzov73moqb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tweS02NDYyM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cHktNjQ2MjA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1659AEE4597AFED1B609EB43D9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