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7A013DCDC3E0E032CC35670CD4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A013DCDC3E0E032CC35670CD4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Yqb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orrDvvIjlm73pmYXvvInmnInpmZDlhazlj7jmmK9Tb2Z0cG93ZXIgSW50ZXJu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O+8iOKAnOWFrOWPuOKAne+8ieeahOWFqOi1hOWtkOWFrOWPuO+8jOaIkOeri+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p4vnu4/okKXnrqHpgZPpm7bllK7lupfjgILoh6rmiJDnq4vku6XmnaXlt7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MOW5tOeahOWOhuWPsu+8jOWug+W3suWPkeWxleaIkOS4uuS4gOWutuS7juS6i+euo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SjOaJueWPke+8jOS7k+WCqOWSjOWbvemZhei0uOaYk+eahOe7vOWQiOS8geS4m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aAu+mDqOS9jeS6jummmea4r++8jOWcqOmmmea4r+WSjOa+s+mXqOiiq+W5v+az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huWFiOeahOeuoemBk+WFrOWPuO+8jOW5tuS6jjIwMDDlubTlnKjpppnmuK/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mnb/kuIrluILvvIjogqHnpajku6PnoIHvvJowMDM4MO+8ieOAgumaj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PkeWxleaWsOS4muWKoeW5tuWinuW8uuWFtue7vOWQiOiDveWKm+S4uu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mAoOS7t+WAvO+8jOivpeWFrOWPuOS6jjIwMTXlubTlupXmraPlvI/mm7TlkI3kuLpT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ZXIgSW50ZXJuYXRpb25hbCBMaW1pdGVk44CCPC9wPjxwPui/keW5tOadpe+8jOWbvemZ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aYvuekuuWHuueos+WumueahOWinumVv+OAgue7j+i/h+aVsOWNge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SoueuoembtuWUruW6l+W3suWPkeWxleaIkOS4uuaoqui3qOmmmea4r+WSjO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uoeihjOS4mueahOWJjeWIl+S8geS4muOAgumZpOS6huS4jeaWreWinuW8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iDveWKm+W5tueuoemBk+S4muWKoeeahOeos+WumuWPkeWxleWklu+8j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WwhuadpeiHquS4lueVjOWQhOWcsOeahOmrmOi0qOmHj+S6p+WTge+8j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W8leWFpeS4reWbve+8jOmmmea4r+WSjOa+s+mXqOW4guWcuuOAguWFrOWPuO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S6p+WTgeWSjOi1hOS6p+S4juWFtuS4muWKoeebuOWMuemFje+8jOS7peS/g+i/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eahOe7j+a1juWPkeWxleOAgjwvcD48cD7lj6/mjIHnu63lj5HlsZXlkoz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pppbopoHku7vliqHjgILor6Xlhazlj7jliKnnlKjlhbbmnKzlnLD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lhajnkIPmioDmnK/mnaXkv4Pov5vnu4/mtY7lj5HlsZXlkoznjq/looP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pmYXova/lrp7lipvov5jmiornjq/looPkv53miqTlkoznrqHnkIbnurPlhaXlhb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jnlaXvvIzku6Xkvb/lhbboh6rouqvnmoTkuJrliqHlj5HlsZXkuI7njq/looP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gKfkv53mjIHkuIDoh7TjgIIgPC9wPjxwPuS4uuWunueOsOKAnOmAmui/h+WbvemZh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FqOeQg+i1hOS6p+acjeWKoeS4reWbveKAneeahOaEv+aZr++8jOWFrOWPuO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i6q+eahOi/kOiQpeiDveWKm+WSjOmmmea4r+eahOeLrOeJueWcsOS9je+8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0p+WvhuiBlOezu+OAguacuuWcuuWSjOa1t+a4r+eahOWcsOeQhuS9jee9r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Jqea1gea4oOmBk+aPkOS+m+S6huacieWKm+eahOaUr+aMgeOAgueLrOeJueeahO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WwhuWFrOWPuOS4muWKoeWPkeWxleeahOmXtOaOpei0ueeUqOmZjeiHs+acg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ViOeahOi1hOacrOWSjOWAuuWKoeiejei1hOS7peWPiuWujOWWhOeahOazleW+i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r+eUqOaAp+S5n+acieWKqeS6juS/g+i/m+WFtuS4muWKoeWPkeWxleOAg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ZpOS6hui/m+S4gOatpeW3qeWbuuWFtueOsOacieeuoemBk+S4muWKoeWklu+8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b3dlciBJbnRlcm5hdGlvbmFs5bCG57un57ut5LiT5rOo5LqO5o6i57Si5paw6aKG5Z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w5Lia5Yqh44CC5a6D5bCG57un57ut5Yqq5Yqb5a6e546w5pu05by65aSn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44CC5Zu96ZmF6L2v5a6e5Yqb5bCG5Yip55So5YWo55CD6LWE5rqQ5Y+K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i65Lit5Zu955qE57uP5rWO5Y+R5bGV5YGa5Ye65by65aSn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bGdqLTM0OTg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Z2otMzQ5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7A013DCDC3E0E032CC35670CD4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