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2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A1A6930F5F6BF2FACBA099FEA1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A1A6930F5F6BF2FACBA099FEA1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3Vudm9y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DlubTvvIzlhajnkIPnn6XlkI3nmoTni6znq4vllYblk4H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azlj7jkuYvkuIDvvIzkuJPpl6jku47kuovog73mupDllYblk4HnmoTph4fotK3jgI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kozovpPpgIHnrYnkuJrliqHnmoTlpKflnovkvIHkuJrvvIzoh7Tlipvkuo7lhajnkIP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lYblk4HnmoTlt67lvILljJbnu4/okKXlkozliJvmlrDlnovotLjmmJPop6PlhrPmlrnm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LSh5ril5LqOMjAwMO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Oeri+WIneacn+S7juS6i+WOn+ayueWSjOefs+ayueS6p+WTgeeahOmUgOWUr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8iuWni+Wwseeri+W/l+i/m+ihjOW3ruW8guWMlue7j+iQpe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XtumXtOeahOS4muWKoeWFs+ezu+WPkeWxleS7peWPiuWIm+aWsOWei+i0uOaYk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umAmui/h+e7k+WQiOWMuuWfn+WMluW4guWcuue7j+mqjOWSjOWFqOeQg+WM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+8jOi0oea4peWcqOiDvea6kOWVhuWTgeS6p+WMuui/m+ihjOmHh+i0reOAgeiQpem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i/kOmAgeWIsOWvueiDvea6kOmcgOaxguaXuuebm+eahOWuouaIt+aJi+S4re+8jO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ouW+l+S6huiJr+WlveeahOWjsOiqieOAgjwvcD48cD7lsL3nrqHotKHmuKXkvZzkuLr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jmmJPllYbnmoTop5LoibLlp4vnu4jkuI3lj5jvvIzlnKjlhazlj7jnu4/okKXnrZb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JHkuIrmuLjjgIHkuK3muLjlkozkuIvmuLjpg6jpl6jnmoTotYTkuqfliqDlpKfmipX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m73pmYXljJblj5HlsZXmkK3lu7rkuoblubPlj7DjgILku4rlpKnvvIzotKHmuK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hajnkIPog73mupDllYblk4HluILlnLrnmoTlubPooaHmlrnpnaLmia7mvJTnnY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5LoibLjgILpm4blm6Lku44zNeS4quWbveWutumHh+i0reWOn+ayueWSjOaIkOWTge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i1hOS6p+WAvOi2hei/hzIw5Lq/576O5YWD77yM5pyJNzDlpJrlrrblhajnkIP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nLrmnoTkuI7lhbblkIjkvZzvvIzpgY3luIPkuprlpKrjgIHnvo7mtLLjgIHkuK3kuJ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KfmtLLlnLDljLrjgII8L3A+PHA+6ZuG5Zui55qE5oqV6LWE5rS75Yqo5ZKM6LWE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u05aW95Zyw5o6M5o6n5ZWG5ZOB55qE6YeH6LSt5ZKM5YiG6ZSA77yM5LuO6IC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p2l5rqQ5aSa5qC35YyW77yM5aSn5bmF5o+Q5Y2H6ZuG5Zui5Zyo5YWo55CD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ue5LqJ5LyY5Yq/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dW52b3ItNjg2MTIwLmh0bWwiPmh0dHBzOi8vZHFjbS5uZXQvd2VuYW4vZ3Vudm9yLTY4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A1A6930F5F6BF2FACBA099FEA1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