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52B82316B4DB3AB9338E5C1D6E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2B82316B4DB3AB9338E5C1D6E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mlofljJ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5paH5YyW5o6n6IKh5pyJ6ZmQ5YWs5Y+4KOS7peS4i+eugOensOKAnSBLS+aWh+WMluKA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m73pmYXmgKfkvIHkuJrvvIzkuJrliqHpgY3luIPlpKfkuK3ljY7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7Dmub7jgIIgS0vmlofljJbkuo4xOTky5bm05oiQ56uL77yM5LqOMjAwMOW5tO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iBlOWQiOS6pOaYk+aJgOWIm+S4muadv+aMgueJjOS4iuW4gu+8jOWPiuWQ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emAn+WinumVv+abtOS6jjIwMDflubQ35pyI55Sx5Yib5Lia5p2/6L2s5Yiw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ktL5paH5YyW5piv5Li76KaB57uP6JCl5Lia5Yqh5Li66ZOB6Lev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ZGK5Luj55CG44CCIEtL5paH5YyW5Li65bm/5rex57q/5ZKM6LCQ5Y+3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M5a6i5oi35p2l6Ieq5LiN5ZCM6aKG5Z+f55qE5LyB5Lia5YyF5ous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44CB6YeR6J6N44CB6aSQ6aWu5Y+K5rG96L2m56ef6LS3562J6KGM5Lia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iw6ZO26KGM5bey5oiQ5Li65oiR5Lus5YW25Lit5LiA5Liq5Z+655+z5a6i5oi3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yq5p2l5Yeg5bm055qE5bm/5ZGK5L2N572u44CC6ZOB6Lev5aqS5L2T5Li6S0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bbkuK3kuIDkuKrkuLvopoHmlLblhaXmnaXmupDlubblsZXnjrDkuobnm7j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vZzlipvjgII8L3A+PHA+S0vmlofljJbmm7Tmm77kuI7lpJrlrrb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ku6PnkIboiKrnqbrmnYLlv5fnmoTliLbkvZzlj4rlub/lkYrvvIz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Krnqbrlhazlj7jmnaXoh6rmnInmnaXoh6rkuK3lm73jgIHpppnmuK/lj4rlj7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YbkuI3pmZDkuo7kuK3lm73lm73oiKrjgIHkuK3lm73kuJzmlrnoiKrnq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oiKrnqbrjgIHkuK3ljY7oiKrnqbrlj4rpppnmuK/oiKrnqb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rd2gtOTg4MD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t3aC05ODgw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2B82316B4DB3AB9338E5C1D6E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