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98A579A2C99903CC0C88C1FF04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98A579A2C99903CC0C88C1FF04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K+65Y2h5Y2r5rW0TUVOT1JL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2b5bGx5biC6LSd6Iqs5Y2r5rW056eR5oqA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OW5tO+8jOS4k+azqOeglOWPkeOAgeiuvuiuoe+8muWNq+a1tOa0ge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ZuuiDveWNq+a1tOa0geWFt+iKguiDveaKgOacr+eglOWPke+8m+mUgOWUru+8mu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WFt+OAgemZtueTt+WItuWTgeOAgeawtOaaluWZqOadkOOAgeS4jemUiOmSo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jhemlsOadkOaWmeOAgeepuuawlOiDveiKguiDveiuvuWkh+S6p+WTgeOAg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uvuWkh+S6p+WTgeOAguS7peS4i+mhueebrumZkOWIhuaUr+acuuaehOe7j+iQp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ItumAoO+8muWNq+a1tOa0geWF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5rd3ltZW4tNjA0MTM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d3ltZW4tNjA0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98A579A2C99903CC0C88C1FF04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