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172A9F6108B64C660EACE7EA55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172A9F6108B64C660EACE7EA55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riv6IGU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pnmuK/kuIrmtbflkIznm5/mjqfogqHmnInpmZDlhazlj7jvvIjljp/kuIrmtb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mIzmjqfogqHmnInpmZDlhazlj7jvvInlnKjpppnmuK/ogZTlkIjkuqTmmJPmiY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rluILjgILmiJHku6zmiJDnq4vkuo4xOTYx5bm077yM5piv5LiA5a625LuO5LqL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Lia5Yqh55qE5YWs5Y+477yM5Y+v5ruh6Laz6aaZ5riv55qE5bu6562R5ZKM5Yi26YC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6ZqP552A5pe26Ze055qE5rWB6YCd77yM5oiR5Lus5aSa5YWD5YyW5Y+R5bGV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T5p6E5oCn6ZW/5p2Q77yM6L+e5o6l5Zmo5ZKM5p2/5p2Q77yM5bm26YCQ5ri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+l5Zyw5Yy655qE6ZKi6ZOB5Lqn5ZOB5YiG6ZSA5ZWG5LmL5LiA44CC5oiR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om/5YyF5ZWG77yM5byA5Y+R5ZWG5Lul5Y+K6K+l5Zyw5Yy65ZKM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6ZOB5Yi26YCg5ZWG5bu656uL5LqG5ZCI5L2c5YWz57O744CC5oiR5Lus5Lul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KM54mp5Lia6ZmE5Yqg5Lik5Liq6auY5bqm5LiT5Lia55qE5Zui6Zif6L+b5YW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Z2xoLTYwNDY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nbGgtNjA0Njc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172A9F6108B64C660EACE7EA55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