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3794149E8F0A0EF42D6C926335E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3794149E8F0A0EF42D6C926335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iaSGFpeW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Zu95YaF55+l5ZCN55qE54eD5paZ5rK56L+b5Y+j5L6b5bqU5ZW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5+z5rK5562J6IO95rqQ5Lqn5ZOB55qE6L+b5Ye65Y+j6LS45piT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4mp5rWB5Lia5Yqh55qE5aSn5Z6L6LS45piT5py65p6E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mdkuWym+ebiuS9s+a1t+S4mui0uOaYk+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ensOa1t+S4mu+8ieaIkOeri+S6jjIwMDPlubTvvIzkuLvopoHku47kuovnn7Pmsr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kuqflk4HnmoTov5vlh7rlj6PotLjmmJPlj4rnm7jlhbPku5PlgqjnianmtYH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6IO95rqQ5Lia5Yqh6aKG5Z+f77yM5rW35Lia5LiO5Zu96ZmF55+z5rK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Zu95YaF5Li76KaB55+z5YyW5LyB5Lia5L+d5oyB552A6Imv5aW955qE6LS45pi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77yM5oul5pyJ56iz5a6a55qE5rW35aSW6LSn5rqQ6YeH6LSt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55qE5Zu95YaF6ZSA5ZSu572R57uc5ZKM6Imv5aW955qE5ZWG5Lia5L+h6KqJ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YeN6KaB55qE5rW35LiK6L+Q6L6T5p6i57q95ZKM55+z5rK55Lit6L2s5Z+65Zy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rW35Lia5bu65pyJNeWNg+WQqOe6p+iHszMw5LiH5ZCo57qn55qE55+z5rK5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2N44CBMTI25LiH56uL5pa557Gz55qE5YKo5rK55bqT44CB5bm06L+Q6L6T6IO95Yqb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5qE5rK55ZOB6ZOB6Lev6KOF6L+Q57q/562J5aSn5Z6L5LuT5YKo54mp5rWB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byA5bGV55+z5rK55Lia5Yqh55qE57u85ZCI6L+Q5L2c6IO95Yqb77yM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6/5o2354G15rS755qE6LS45piT6Kej5Yaz5pa55qGI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a1t+S4muWcqOmdkuWym+a4r+iRo+WutuWPo+a4r+WMuuW3suW7uuaIkOaKleS6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owxMOS4h+WQqOe6p+mAmueUqOeggeWktOaziuS9je+8jOato+WcqOetueW7ujM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I5YW86aG+NDXkuIflkKjnuqfvvInljp/msrnnoIHlpLTlj4oyNDbkuIfnq4vmlrnl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vZDljLrnrYnpobnnm67vvIzlsIbkuLrmtbfkuJrmi5PlsZXog73mupDkuJrliqH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rprmm7TliqDlnZrlrp7nmoTln7rnoYDvvIzov5vkuIDmraXkv4Pov5vmtbfkuJr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kuI7nianmtYHkuJrliqHnmoTmjIHnu63lj5HlsZ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aGFpeWUtNjYzMzQ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loYWl5ZS02NjMz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3794149E8F0A0EF42D6C926335E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