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C0397F736C5C93F0DBC175E583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0397F736C5C93F0DBC175E583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5YWI5a+8SElUR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LlubTvvIzoh7Tlipvkuo7mnoTlu7pE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oIHljJblkIjnianlupPvvIhERUzvvInorr7orqHlj4rnrZvpgInmioDmnK/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j5HnjrDjgIHlvIDlj5Hljp/liJvmlrDoja/lj4rmlrDnmoTmsrvnl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nlJ/nianmioDmnK/lhazlj7jvvIzmj5DkvpvkuIDmlbTlpZfku47pnbbln7rlm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kuLTluoror5XpqoznlLPor7fpmLbmrrXnmoTnoJTlj5H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iQ6YO95YWI5a+86I2v54mp5byA5Y+R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uO5LqL5paw6I2v56CU5Y+R55qE55Sf54mp5oqA5py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5oiQ6YO977yM5Zyo6Iux5Zu95YmR5qGl44CB576O5Zu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G/6K6+5pyJ5a2Q5YWs5Y+477yM5bm25LqOMjAyMOW5tDTmnIj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np5HliJvmnb/mjILniYzkuIrluILvvIjogqHnpajlkI3np7DvvJrmiJDpg7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gqHnpajku6PnoIHvvJo2ODgyMjIuU0jvvInjgII8L3A+PHA+5oiQ6YO95YWI5a+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G5a2Q5Y+K5qC46YW45paw6I2v5Y+R546w5LiO5LyY5YyW5bu656uL5LqG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5qE77yM5LulRE5B57yW56CB5YyW5ZCI54mp5bqT55qE6K6+6K6h44CB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b6YCJ77yIREVM77yJ77yM5Lul5Y+K5Z+65LqO5YiG5a2Q54mH5q615ZKM5LiJ57u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+h5oGv55qE6I2v54mp6K6+6K6h77yIRkJERC9TQkRE77yJ5Li65qC45b+D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5uu5YmN77yM5YWs5Y+45Z+65LqO5pWw5Y2D56eN5LiN5ZCM55qE6aqo5p6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bey57uP5a6M5oiQ6LaF6L+H5LiH5Lq/56eN57uT5p6E5paw44CB5YW35pyJ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7G76I2v5oCn55qERE5B57yW56CB5YyW5ZCI54mp55qE5ZCI5oiQ77yM5bm25Li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qGI5L6L6K+B5a6e5LqG5YW26ZKI5a+55bey55+l55Sf54mp6Z2254K5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Sf54mp6Z2254K5562b6YCJ6IuX5aS05YyW5ZCI54mp55qE6IO95Yqb5Y+K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jDlubTlupXliY3vvIzmiJDpg73lhYjlr7zlubbotK3kuoblnZDokL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iZHmoaXnmoRWZXJuYWxpc+WFrOWPuO+8jOivpeWFrOWPuOaYr0ZCREQvU0JE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ihuWFiOiAheOAgueOsOWcqO+8jOaIkOmDveWFiOWvvOaLpeaciei2hei/hzUwM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WutuWboumYn++8jOW5tuS4lOiDveWkn+aPkOS+m+S4gOaVtOWll+S7jumdtu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sOiNr+S4tOW6iuivlemqjOeUs+ivt+mYtuauteeahOeglOWPkeacjeWKoe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+WbtOWMheaLrOmHjee7hOibi+eZveihqOi+vue6r+WMluOAgee7k+aehOeUn+eJq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eul+WMluWtpuS4juiNr+eJqeWMluWtpuOAgeeUn+eJqeWMluWtpuWSjOeUn+eJq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ee7huiDnueUn+eJqeWtpuOAgeS9k+WGheiNr+eQhuWtpuOAgeiNr+S7o+WKq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r+WtpueglOeptuetieOAgjwvcD48cD7miJDpg73lhYjlr7zmoLjphbjoja/nia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Plj7DljIXmi6znlJ/niankv6Hmga/lrabjgIHmoLjphbjoja/nianljJblrabjgIFS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abjgIHliIblrZDkuI7nu4bog57nlJ/nianlrabjgIHovazljJbnoJTnqbb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jLvlrabnrYnjgILor6XmoLjphbjoja/niannoJTlj5HlubPlj7DkuI3ku4X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lrprliLbljJbnmoRSTkFp5oqA5pyv5pyN5Yqh77yM6L+Y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c2lSTkHorr7orqHjgIFzaVJOQeeahOW5s+ihjOWQiOaIkOS4juWMlu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+8jOW5tui/m+ihjOWfuuWboOaVsumZpOa0u+aAp+a1i+ivleOAgeeos+WumuaAp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EsemdtumjjumZqeivhOS8sOWPiuaguOmFuOiNr+eJqeS9k+WGheWIhuW4g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k+WGheWklueUn+eJqeWKn+iDveivhOS7t+etieOAguebruWJje+8jOWFrOWPuOW3s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WunuS9k+iCv+eYpOWSjOWFjeeWq+aAp+eWvueXhemihuWfn+W7uueri+S6huWwj+ag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iNr+S6p+WTgeeuoee6v++8jOaXqOWcqOW8gOWPkeespuWQiOS4tOW6iumcgOax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OmFuOaWsOiNr+OAguebruWJjemhueebruWkhOS6juaXqeacn+mYtuaut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Yjlr7zkuJrliqHmqKHlvI/ngbXmtLvvvIzojIPlm7TljIXmi6zln7rkuo7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mnI3liqHvvIhGRlPvvIzlpoLom4vnmb3ooajovr7kuI7nuq/ljJbjgIH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abjgIHnlJ/niankv6Hmga/lrabjgIHorqHnrpfljJblrabjgIHoja/nianljJb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phbjlj4rmnInmnLrlkIjmiJDjgIHliIbmnpDljJblrabjgIHnlJ/niannian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nlJ/nianlrabjgIHoja/ku6PjgIHoja/mlYjnrYnvvInjgIFERUwg562b6YCJ44CB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ZCI5oiQ5Y+K6KGo5b6B44CB5pW05ZCI5byP6I2v54mp5Y+R546w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iG5ouF6aG555uu44CB5ZCI6LWE5LyB5Lia5Yiw6aG555uu6L2s6K6p6K64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WI5a+85bu656uL5LqG6Ieq5Li756CU5Y+R5paw6I2v566h57q/77yM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kuKrlhoXpg6jmlrDoja/pobnnm67vvIzliIbliKvlpITkuo7kuLTluorlj4rkuL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kIzpmLbmrrXvvIznm67liY3lt7LmnIk05Liq6aG555uu6I635b6X5Li05bqK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25bm26L+b5YWl5Li05bqK6K+V6aqM44CC5oiQ6YO95YWI5a+85Lia5Yqh6YGN5bi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yn5rSy44CB5Lqa5rSy44CB6Z2e5rSy5Y+K5r6z5aSn5Yip5Lqa562J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5a625Zu96ZmF5Yi26I2v5YWs5Y+444CB55Sf54mp5oqA5pyv5YWs5Y+444CB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+66YeR5Lya5Lul5Y+K56eR56CU5py65p6E5bu656uL5ZCI5L2c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I2v55qE5Y+R546w5LiO5bqU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ZHhkaGl0Zy04MDc4NzQ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aGl0Zy04MDc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0397F736C5C93F0DBC175E583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