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A6EE72695599D50917DC341127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A6EE72695599D50917DC341127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QQUs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W4guS4readkeeuseWMheaciemZkOWFrOWPuOWdkOiQveS6jue+juS4veWvjOml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iea5luW5s+WOn+OAgeW5s+a5luW4gu+8jOS4tOmdoOS4iua1t+OAgeadreW3nu+8jO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7juS4iua1t+aIluadreW3nuWHuuWPkeWIsOWFrOWPuO+8jOe6pjEtMS41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YCf5YWs6Lev55u06YCa5pa55L6/77yM5YWs5Y+45Y2g5Zyw6Z2i56evMzM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zMDAwMOW5s+aWueexs++8jOeOsOacieWRmOW3pei/kTQ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aLpeacieeuseWMheeUn+S6p+a1geawtOe6vzE25p2h77yM5bm055Sf5Lq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yFNTAw5aSa5LiH5Y+q77yM5bm06ZSA5ZSu6LaF6L+H5Lik5Y2D5LiH576O5YWD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6LaFMeS4quS6v+OAgjwvcD48cD7lhazlj7jkuLvopoHnlJ/kuqflkITnp4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l4XooYznrrHlj4rphY3lpZfnmoTljIXvvIzljIXmi6zmi4nmnYbop5Lova7ljIXjgI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jI7ljIXjgIHml4XooYzljIXjgIHljJblpobljIXjgIHmtJfmiYvooovnrY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J/kuqflhazmlofns7vliJfvvIzov5Dliqjns7vliJfvvIzkvJHpl7Lns7vliJ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qflk4HjgII8L3A+PHA+5YWs5Y+45YW35aSH5a695pWe5piO5Lqu55qE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M5ZaE55qE566h55CG57O757uf77yM5Lil5qC855qE6LSo6YeP5o6n5Yi2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pWI6IO955qE55Sf5Lqn6KeE5qih77yM5ZKM6LCQ55qE5Lq65paH5LmL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6Laz5a6i5oi36K6i5Y2V6ZyA5rGC44CC5bey6YCa6L+H6I635YeGSVNPOTAwM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6K6k6K+B77yM5YyF5ous5Zu95aSW5aSn5YWs5Y+46K6i5Y2V55Sf5Lqn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65p2D5ZKM6LSo6YeP5L2T57O76K6k6K+B5ZCI5qC8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i/juWbveWGheWkluWuouaIt+adpeaIkeWPuOiAg+Wvn++8jOa0veiwiOi0uOaYk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Fs+ezu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W5w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DEwLmh0bWwiPmh0dHBzOi8vZHFjbS5uZXQvd2VuYW4vaW5wYWstNDU2ND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A6EE72695599D50917DC341127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