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AABB69F19C9F230ABC29F7D1A5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ABB69F19C9F230ABC29F7D1A5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VJQ0h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flubTvvIznn6XlkI3lj5jpopHlmajlk4HniYzvvIz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h6rliqjljJbkuqflk4HnoJTlj5HjgIHnlJ/kuqfjgIHplIDllK7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mtrXnm5blj5jpopHlmajjgIHkvLrmnI3ns7vnu5/jgIHov5Dliq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ajnrYnvvIzlub/ms5vlupTnlKjkuo7otbfph43jgIHnn7/nlKjorr7lpIfjgIHova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mnLrluornrYnooYzkuJrvvIzlhbfmnInlrozlloTnmoTmnI3liqHnvZHnu5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kvZPns7s8L3N0cm9uZz48L3A+PGgyPuWTgeeJjOeugOS7izwvaDI+PHA+5Lyf5Yi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5oiQ56uL5Lul5p2l5aeL57uI5LiT5rOo5LqO55S15rCU5Lyg5Yqo5ZKM5bel5Li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KG5Z+f77yM5piv5LiA5a625LuO5LqL5bel5Lia6Ieq5Yqo5YyW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qO5LiA5L2T55qE6auY5paw5oqA5pyv5LyB5Lia77yM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eq5Li756CU5Y+R5ZKM5Yib5paw77yM5YWs5Y+45byA5Y+R5Ye65LiA57O75Yi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55qE5LiT5Yip5oqA5pyv77yM5oiq5q2i6IezMjAyMu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eaXpe+8jOW3suiOt+aOiOadg+S4k+WIqeWFseiuoTEzNOmhue+8jOWFtuS4r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I56aG544CCPC9wPjxwPuWFrOWPuOWcqOiLj+W3nuWSjOa3seWcs+aLpeacie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fuuWcsO+8jOW5tuWcqOWNsOW6puiuvueri+S6huWFqOi1hOWtkOWFrOWP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S4muWKoemBjeWPiuWkmuS4quWbveWutuWSjOWcsOWMuu+8jOS4uuWFqOe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cieernuS6ieWKm+OAgeWuieWFqOWPr+S/oei1lu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nmoTkuqflk4Hnp43nsbvkuLDlr4zvvIzljIXmi6wwLjRrV+iH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a1fnmoTlj5jpopHlmajjgIE1MFfoh7MyMDBrV+eahOS8uuacjeezu+e7n+OAgei/kO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ZqOOAgVBMQ+WSjEhNSeetieOAguS6p+WTgeW5v+azm+W6lOeUqOS6jui1t+mHj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uvuWkh+OAgei9qOmBk+S6pOmAmuOAgeacuuW6iuOAgeWOi+e8qeacuuOAgeWhke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8j+aJrOawtOOAgeW7uuadkOOAgeacuuWZqOS6ui/mnLrmorDmiYvjgIHljbDliLf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urrnu4fljJbnuqTjgIHlhrbph5HjgIHluILmlL/jgIHnn7PmsrnjgIHljJblt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oYzkuJrjgII8L3A+PHA+5YWs5Y+45Zyo5Zu95YaF5bu656uL5LqGMTnkuK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vvIzlj5HlsZXkuoYxNDXlrrbnrb7nuqbmuKDpgZPllYbvvIzliIbplIDmuKDpgZP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0zMeS4quecgeW4guWPiua4r+a+s+WPsOWcsOWMuu+8jOW9ouaIkOimhueblumd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4lOmrmOaViOeahOWIhumUgOWSjOacjeWKoee9kee7nO+8jOS4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mrmOaViO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mVpY2hpLTQ2Nzk4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aWNoaS00Njc5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ABB69F19C9F230ABC29F7D1A5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