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06:44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562C6F8DC26FC30249E1B19466E2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562C6F8DC26FC30249E1B19466E2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EhiYWxhbmNl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uLjlt57ngpzng6jpo5/lk4HmioDmnK/lvIDlj5HmnInpmZDlhazlj7jlnZDokL3kuo7ms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nnIHluLjlt57luILvvIzlnLDlpITmsZ/ljZfjgIHplb/msZ/kuInop5LmtLLkuK3lv4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vvIzmmK/plb/msZ/kuInop5LmtLLlnLDljLrkuK3lv4Pln47luILkuYvkuIDjgIHliLbp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n7rlnLDlkozmlofljJbml4XmuLjlkI3ln47jgII8L3A+PHA+5YWs5Y+45peX5LiL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CQUxBTkNF5Y+K54SZ5bCU5aaI5aaI562J6Ieq5Li75ZOB54mM77yM5Li76KaB56CU5Y+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6Z2i5YyF44CB6JuL57OV44CB6KW/54K557G75Lqn5ZOB77yM5oul5pyJ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5Lit5b+D5Y+K5aSa5ZCN5rW35aSW5oqA5pyv5Lq65ZGY44CC5paw5bel5Y6C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moIflh4blu7rpgKDlubbmi6XmnInljYHkuIfnuqfml6DlsJjlh4DljJbnlJ/kuqfova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4bnoJTlj5HjgIHnlJ/kuqfjgIHplIDllK7kuLrkuIDkvZPng5jnhJnpo5/lk4H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3BoYmFsYW5jLTU4NDk2M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3BoYmFsYW5jLTU4NDk2M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562C6F8DC26FC30249E1B19466E2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