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D524B5A6FE1E4C550B87A45CE5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D524B5A6FE1E4C550B87A45CE5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63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rXpmLPluILlpb3lvrfpl6jnqpfmnInpmZDlhazlj7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kvZzjgIHlronoo4XjgIHlkozmnI3liqHkuo7kuIDkvZPnmoTnu7zlkIjlnovpl6j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lJ/kuqfkvIHkuJrvvIzlhbfmnInorr7orqHjgIHliLbkvZzjgIHlronoo4X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aPpk53lkIjph5Hpl6jnqpfjgIHpmpTng63mlq3moaXpk53pl6jnqpfjgIHpk53lkI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iL/nmoTog73lipvvvIznlJ/kuqfliLbkvZzovabpl7QyMDAw5bmz5pa557Gz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K16Ziz5biC5Y+M5riF5Yy677yM6KW/6Z2g6YK15Z2q5aSn6YGT77yM5Y2X5Li0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44CB6YK16Ziz5aSn6YGT44CB5r2t6YK16auY6YCf44CB6YK15oCA6auY6YCf5ZKM6KGh6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77yM5Lqk6YCa5Y2B5YiG5L6/5o2344CCPC9wPjxwPuS9nOS4uuS4gOWutumCt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S8geS4mu+8jOWlveW+t+mXqOeql+WwhuS4muWKoeiMg+WbtOS4k+azqOS6jumCte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WOv+S4ieWMuuWPiuWRqOi+ueWOv+W4gu+8jOW5tuagueaNruWuouaIt+eahOS4quaA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mHj+i6q+WumuWItumTneWQiOmHkemXqOeql+S6p+WTgeOAguWcqOWQjOihjOS4m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abtOW/q+eahOWTjeW6lOmAn+W6pu+8jOWPiOaciemdnuW4uOaYjuaYv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mOWKv+WSjOmdnuW4uOS+v+WIqeeahOWUruWQjuacjeWKoeS/neman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oDmnK/lipvph4/pm4TljprvvIznlJ/kuqforr7lpIfoia/lpb3vvIz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otKjkuLrmnKzvvIzku6Xkv6Hoh7Tov5zvvIzku6Xku7flj5bog5z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Jvku6XigJzpq5jmipXlhaXnoa7lrprpq5jotbfngrnvvIzpq5jnp5HmioDnoa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igJ3nmoTlj5HlsZXmgJ3ot6/lkozku6XigJzkuJPms6jlk4HotKj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3nmoTnu4/okKXlrpfml6jvvIzku6XplJDov5vlj5bvvIzlhbHkuLrlrrbkua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ubjnpo/nlJ/mtLvlop7lhYnmt7vlva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kbGMtNTY0ODY4Lmh0bWwiPmh0dHBzOi8vZHFjbS5uZXQvd2VuYW4v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NjQ4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D524B5A6FE1E4C550B87A45CE5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