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844E5A607CFEB1E9E3AE1561A2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844E5A607CFEB1E9E3AE1561A2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5Yqo5YqbV2VyZGVy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05bm077yM5Z2H55G26ZuG5Zui5peX5Li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z6YW46I+M6aWu5ZOB5ZOB54mM77yM6YeH55So5Li56bqm5Li55bC85pav5YWL6I+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ZCr5pyJ5aSn6YeP5rS75oCn5Lmz6YW46I+M5o+Q6auY6IKg6IOD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mz6YW46I+M6aWu5ZOB56CU5Y+RL+eUn+S6py/plIDllK4v5o6o5bm/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qn5Lia5YyW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Ml+Wdh+eRtuWkp+WBpeW6t+mlruWTgeiCoeS7veaciemZkOWFrOWPuOmatuWxn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S8geS4muWdh+eRtumbhuWbouOAguiHqjE5OTTlubTov5vlhaXpo5/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mnaXvvIznu4/ov4fnqLPlgaXlj5HlsZXlkozmnInluo/nu4/okKXvvIzku6Xlj4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uI3mlq3mjqjpmYjlh7rmlrDlkozluILlnLrljaDmnInnjofnmoTmjIHnu6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uZbljJflnYfnkbblpKflgaXlurfppa7lk4HogqHku73mnInpmZDlhazlj7j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kubPphbjoj4zppa7lk4HigJzlkbPliqjlipvigJ3kuLrkuLvkvZPvvIz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5Sf5Lqn44CB6ZSA5ZSu44CB5o6o5bm/5Li65LiA5L2T55qE5aSn5Z6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jDlubQ45pyIMTjml6XvvIzlnYfnkbblgaXlurfvvIg2MDUzODguU0jvv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ZB6IKh6LWE5pys5biC5Zy677yM5bm26L+b5LiA5q2l5piO56Gu5LyB5Lia5L2/5ZG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qp5oKo5YGl5bq344CC5Z2H55G25YGl5bq35Zyo5L+d6Zqc5Li75Yqb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qo5Yqb4oCd6Imv5oCn5Y+R5bGV55qE5ZCM5pe277yM5LiN5pat5Yqg5aSn5a+5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5Yqb5bqm77yM6ZmG57ut5o6o5Ye66auY6aKc5YC85Lmz6YW46I+M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b0hpZXlv4oCd44CB5re75Yqg5Zu95a625Y+R5piO5LiT5Yip55uK55Sf6I+M6I+M5qCq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KAnOeIseS4iuS5s+mFuOKAneebiueUn+WFg+S5s+mFuOiPjOmlruWTg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bPliqjlipvlj5HphbXlnovkubPphbjoj4zppa7lk4Hph4fnlKjkuLnpuqbkuLn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4znp43mioDmnK/vvIzkuI3lkKvku7vkvZXoibLntKDlj4rmt7vliqDliYLjgILmr4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jp/ln7rmlpnlkKsxMDDkur/mtLvmgKfkubPphbjoj4zvvIzlubbnibnliKvmt7vliqD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ubPmnYboj4zvvIznu4/ov4c3MuWwj+aXtuS4k+S4muWPkemFte+8jOmFnemFv+WHu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aEn++8jOWvjOWQq+ebiueUn+WFg++8jOaPkOmrmOiCoOiDg+WKqOWKm++8jOiIkueV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W/g+OAgjwvcD48cD7kuLrov5vkuIDmraXmu6HotrPmtojotLnogIXnmoT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nYfnkbblgaXlurfnp6/mnoHluIPlsYDnu4bliIbluILlnLrvvIwyMD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a6j5biD5aKe6K6+55+/5rOJ5rC05Lia5Yqh77yM5ouf5byA5bGV5a+M56GS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255+/5rOJ5rC05L2c5Li66YeN6KaB5oiY55Wl5biD5bGA77yM5omT6YCg5byV5a+8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5m+5bm06ICB5bq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ZGx3ZXJkZS02ODg1NjQuaHRtbCI+aHR0cHM6Ly9kcWNtLm5ldC93ZW5hbi93ZGx3ZXJk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844E5A607CFEB1E9E3AE1561A2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