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3350996F9228C7DA7F1D7A96B7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3350996F9228C7DA7F1D7A96B7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OR0x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mLPnq4vlrrblhbfmnZDmlpnmnInpmZDlhazlj7jvvIzmiJDnq4vkuo4xOTk5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p2l5LiT5rOo5LqO5a625YW35LqU6YeR6YWN5Lu2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K5rW344CB5Lit5bGx5bu656uL5LqG5Lik5Liq55Sf5Lqn5Z+65Zy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7uP6JCl5ruR6L2o44CB6ZOw6ZO+44CB5ouJ5omL562J57K+5a+G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6YWN5Lu277yM5Lqn5ZOB5Li76KaB5bqU55So5LqO5a625YW344CB5qmx5p+c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el5Lia44CB5rG96L2m562J6aKG5Z+f44CC5L2c5Li65YWs5Y+455qE5pSv5p+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R5bGV6Iez5LuK5bey5oiQ5Li65Lit5Zu95aSn6ZmG5Lqr5pyJ55ub5ZCN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R6L2o44CB6ZqQ6JeP5ruR6L2o44CB54Ok566x6ZOw6ZO+5Yi26YCg5ZW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NDDlpJrkuKrlm73lrrblkozlnLDljLrjgILlt6XljoLmgLvljaDlnLA2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uu5YmN5oul5pyJ5ZGY5belMTAwMOS9meS6uu+8jOWFtuS4reWQhOexu+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WNoDIwJeOAguWFrOWPuOS7peeyvua5m+eahOaKgOacr++8jOaWsOa9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WAvuW/g+aJk+mAoOWbvemZheeahOWutuWFt+S6lOmHkemFje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FuZ2xpLTE1NTA3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hbmdsaS0xNTUw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3350996F9228C7DA7F1D7A96B7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