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939D663793363B6473485A8387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939D663793363B6473485A8387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6b6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7Dlt57mtZnpvpnmnLrmorDliLbpgKDmnInpmZDlhazlj7j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u4Tph5Hmtbflsrjnur/kuIrmlrDltJvotbfnmoTmuK/lj6Pln47luIL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nu4/mtY7ljLrljYHlha3kuKrpooflhbfmtLvlipvnmoTln47luILkuYvkuI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ZnmsZ/nnIHlj7Dlt57luILjgILlhazlj7jkvY3kuo7lj7Dlt57luILmpJLmsZ/lj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ntKfpnaDnlKzlj7DmuKnpq5jpgJ/lhazot6/vvIzot5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LrlnLoxMOWFrOmHjO+8jOa/kuS4tOWPsOW3nua1t+mXqOa4r++8jO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zlhazlj7jnlJ/kuqfmsb3ovaYo5YyF5ous5a6i6L2m44CB6LSn6L2m562J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Iuei9pumXtOmameiwg+aVtOiHgu+8jOWTgeenjeinhOagvOm9kOWFqO+8jO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WujOWWhOOAguS6p+WTgeWFiOWQjuS4juWMl+aWueWllOmpsOOAgemHkem+meOAgeWu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GheWTgeeJjOeahOWuoui9pumFjeWll++8jOW5tuS4juWkmuWutuS8geS4m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Jr+WlveWQiOS9nOWFs+ezu+OAgueyvua5m+eahOaKgOacr++8j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iOeQhueahOS7t+agvO+8jOWujOWWhOeahOi0qOmHj+S9k+ezu++8jOS9v+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W4guWcuuS4iumih+WFt+ernuS6ieWKm++8jOeVhemUgOWFqOWbveWQhO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WIhuWHuuWPo+WIsOWMl+e+juOAgeWNl+e+juOAgea+s+a0suOAgeS4nOWNl+S6m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csOWMuu+8jOS6p+WTgeS+m+S4jeW6lOaxguOAgjwvcD48cD7lhazlj7j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nrqHnkIbop4TojIPvvIzmmK/kuIDkuKrlkJHnjrDku6PljJb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nmoTnp5HmioDliJvmlrDkvIHkuJrvvIzlhbfmnInov5zlpKfnmoTlj5HlsZX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kI7lh6DlubTvvIzpmo/nnYDmtZnmsZ/miJDkuLrlhajnkIPliLbpgKDkuJr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pmo/nnYDlm73lhoXmsb3ovabkuJrnmoTpo57pgJ/lj5HlsZ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rflvpfmm7Tlv6vjgIHmm7Tlpb3nmoTlj5HlsZXnqbrpl7TvvIzlsIbkuI7msJHml4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rlhbHlkIzlj5HlsZXvvIzlhbHliJvovonnhYzjgII8L3A+PHA+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6M5o+h5oqA5pyv55+l6K+G5bm25YW35pyJ56ev5p6B6L+b5Y+W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6b6Z5Lq677yM5bey5L2/5Y+w5bee5rWZ6b6Z5py65qKw5Yi26YCg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ZCE5aSn5rG96L2m5Y6C5ZWG6Ieq5Yqo5Yi56L2m6Ze06ZqZ6LCD5pW06I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6b5bqU5oiQ5ZGY5LmL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Gp4LTc2MzM3NC5odG1sIj5odHRwczovL2RxY20ubmV0L3dlbmFuL3psangt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939D663793363B6473485A8387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