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0:1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94AEB521158E995FDD45C48A9E51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94AEB521158E995FDD45C48A9E51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pmu5p2+Q2FweG9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h6/mma7mnb7pm4blm6LmmK/ooYzkuJrlhoXlsYXkuo7pq5jlnLDkvY3lubb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m7TmlbTlkIjpk53otKjnlLXop6PnlLXlrrnlmajlj4rpmLPmnoHpk53nrpTog73lip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lYbvvIzpm4blm6Llr7nkuo7ljp/mnZDmlpnkuYvmiJDku73mo4Dpqoz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liLbnqIvlt6Xluo/mlrnpnaLvvIzorr7nva7nm7jlhbPorr7lpIflmajmnZDku6X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lk4HotKjmjqfnrqHvvIzpm4blm6LlnKjnlLXlrrnlmajkuqfkuJrmi6XmnIkzMOS9me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eahOe7j+mqjO+8jOS6puaLpeacieeos+WumueahOWuouaIt+Wfuue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h6oyMDA35bm06aaZ5riv5LiK5biC6L+E5LuK5ZGY5bel5Lq65pWw57qmMjM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QpeS4mumineavj+W5tOe6pjEw5Lq/5Lq65rCR5biB77yM5peX5LiL5ZCE5LqL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bm05L6d6K6h5YiS5a6M5oiQ5Lqn6IO95omp5YWF5Y+K5Lia5Yqh5ouT5bGV77yM5bm2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Sf5Lqn5oqA5pyv56CU5Y+R5ZKM5py65Zmo6K6+5aSH5Yi26YCg77yM5Lqn5ZO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o55CD5biC5Zy677yM5o+Q5L6b5YWo57O75YiX6KeE5qC85Lul5ruh6Laz5a6i5Yi2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77yM5YyF5ous6ZW/5a+/5ZG944CB6auY55S15a6544CB5L2O6Zi75oqX44CB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ip44CB6ICQ6auY5Y6L44CB6Zi754eD562J5aSa6aG554m55oCn5Lul5Y+K5YW35aS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iy54iG5p6E6YCg6K6+6K6h77yM5bm25bm/5rOb5bqU55So5LqOM0PkuqfkuJrj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qfliLbjgIHoh6rliqjljJbjgIHljLvnlpfjgIHovabovb3jgIHnhafmmI7jgIHnqbr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rorq/jgIHmmbrog73ns7vliJfnrYnpoobln5/jgILlhazlj7jlsL3lipvmu6Hotr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nIDmsYLmmK/miJHku6znmoTnkIblv7XvvIzlm6DmraTliLbnqIvnmoTpq5jluqbmlbT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JTlj5Hnm7jlhbPmnZDmlpnvvIzmjqfliLbmiJDmnKzjgIHphY3lkIjlrqLmiLf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lvIDlj5HmiY3mmK/miJDlip/nmoTlhbPplK7lm6DntKDjgII8L3A+PHA+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rcHNjYXB4by02NjEwNj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rcHNjYXB4by02NjEwNj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94AEB521158E995FDD45C48A9E51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