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323A681055B7B875D7F53390AC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23A681055B7B875D7F53390AC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6O5q2j55W4ZUJyYWN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mVCcmFjZeaYr+eRnumAmueUn+eJqeaXl+S4i+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em9v+ato+eVuOefq+ayu+ezu+e7n+WTgeeJjO+8jOivnueUn+S6jjIwMTDlubT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bDlrZfljJbpmpDlvaLnn6vmsrvvvIzkuJPms6jkuo7lj6PohZTmraPnlb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upTnlKjvvIzoh7Tlipvkuo7lnKjlj6PohZTmnZDmlpnjgIHpmpDlvaLmraPn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ljJblj6PohZTkuqflk4HnrYnpoobln5/kuLrlrqLmiLfmj5Dkvpvlron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uqflk4HjgIHop6PlhrPmlrnmoYjkuI7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5Ge6YCa55Sf54mp5piv5LiA5a625LiT5Lia5LuO5LqL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W455Sf54mp5p2Q5paZ56CU5Yi25byA5Y+R5ZKM55Sf5Lqn6ZSA5ZSu55qE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77yM5Lmf5piv5bm/5Lic55yB5o6I5p2D55qE57K+5YeG54mZ6aKM5LiJ57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6iL5oqA5pyv56CU56m25Lit5b+D77yM5ZCM5pe25om/5o6l5aSa6aG5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56eR56CU6aG555uu44CCPC9wPjxwPueRnumAmueUn+eJqe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cmFjZe+8iOaYk+e+ju+8ieWTgeeJjOivnueUn+S6jjIwMTDlubTvvIxCcmFjZeS7o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ve+8jEXku6PooajkuobliJvlu7rlk4HniYznmoTnkIblv7XvvIxFYXN5566A5Y2V77yM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ZW506auY5pWI77yMRXN0aGV0aWPnvo7op4LvvIxFbGVjdHJvbmlj5pWw5a2X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KAnOS4k+azqOaxguWunuOAgeenkeWtpuWIm+aWsOOAgei/veaxgu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PkeWxleKAneeahOe7j+iQpeWul+aXqO+8jOaBquWuiOKAnOivmuS/oe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Hs+S4iuOAgeWTgei0qOiHs+S4iuKAneeahOacjeWKoeWul+aXqO+8jOa3se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Im+aWsOmpseWKqOeahOWPkeWxleaImOeVpe+8jOaLpeacieS4quaAp+WMluiIjOS+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u+WZqOOAgeS4quaAp+WMluiIjOS+p+iHqumUgeefq+ayu+WZqOOAgeWumuWItuW8j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q+ayu+WZqOOAgeWUh+S+p+WumuS9jeezu+e7n+OAgeaVsOWtl+WMluakheaXge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teebluaVsOWtl+WMluefq+ayu+aKgOacr+WSjDNE5omT5Y2w5oqA5pyv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peato+eVuOazsOaWl+WMl+S6rOWkp+WtpuWPo+iFlOWMu+WtpumZouael+S5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aOiOS4uummlueahOWMu+WtpuS4k+WutuWboumYnzIwMDjlubTnoJTlj5HnmoTigJxl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vIjmmJPnvo7vvInkuKrmgKfljJboiIzkvqfnn6vmsrvlmajigJ3nm7jlhbPmioDmnK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Y1MOWkmumhueS4k+WIqeaKgOacr+OAgjwvcD48cD5lQnJhY2XvvIjmmJPnvo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6PlhrPkuobkvKDnu5/oiIzkvqfnn6vmsrvmioDmnK/nmoTpl67popjlkoznl5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lub/ms5vmnI3liqHkuo7lkITlpKfjgIHkuK3jgIHlsI/lnovlj6PohZT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j4rlj6PohZTljLvpmaLvvIzlh63lgJ/nsr7muZvnmoTorr7orqHlkoznsr7or5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kZ7pgJrlt7LkuI7lhajlm70yMDAw5aSa5a625Y+j6IWU6Zeo6K+K5ZKM5Yy7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ZW/5pyf56iz5Zu655qE5ZCI5L2c5YWz57O744CCPC9wPjxwPmVCcmFjZe+8iOaY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WwhuaMgee7reS4k+azqOS6juaVsOWtl+WMluWumuWItuW8j+WPo+iFl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6lOeUqO+8jOeri+i2s+WkmuWFg+WMluWPo+iFlOW6lOeUqOWcuuaZr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Ap+WMluaZuuiDveWPo+iFlOeUn+aAgemTvu+8jOS4uuWFqOeQg+eUqO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i+aVsOWtl+WMlu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6amVicmEtODg2ND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amVicmEtODg2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23A681055B7B875D7F53390AC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