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1:4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5583BD8EDD414D6CBFD25189015B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5583BD8EDD414D6CBFD25189015B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v5b2p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vanpm4blm6LmmK/lm73lrrbmlofljJblh7rlj6Pln7rlnLDlkozlm73lrrblh7rlj6P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lofljJbkuqflk4HotKjph4/lronlhajnpLrojIPljLrkvIHkuJrjgII8L3A+PHA+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L2N5LqO5Zub5bed6Ieq6LSh77yM5rex5Zyz5Li65YWo55CD56CU5Y+R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L6W5pyJ5bGx6KW/44CB6LS15bee44CB5a6J5b6944CB55SY6IKD44CB5Yqg5ou/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62J5aSa5Liq5o6n6IKh5ZCI5L2c5Zui6Zif44CCPC9wPjxwPumbhuWbouS7juS6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+aWh+WMluWvueWkluS8oOaSreOAgeS4lueVjOaWh+WMluS4jklQ5byV6L+b44CB5aO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S15Lqk5LqS56eR5oqA44CB5aSa5a2j6IqC5Li76aKY5bGV5ryU5ZiJ5bm05Y2O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v5pmv6J6N5ZCI55qE5Zut5p6X5pmv6KeC562J5Lia5Yqh77yM5Li65paH5peF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+Q5L6b55m95Yqg6buR44CB6L276LWE5Lqn44CB5b+r6L+t5Luj44CB6auY5ZGo6L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6Kej5Yaz5pa55qGI44CCPC9wPjxwPumbhuWbouS7peKAnOS8oOaJv+S4reWNj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h+WMlu+8jOiusui/sOS4lueVjOeyvuW9qeaVheS6i+KAneS4uuaguOW/g+eQhuW/t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UqOeBr+W9qeaWh+WMluivoOmHiuS4reWbveeyvuelnu+8jOS4uuS4lueVjOaWh+WM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S4reWbvei0oeeMru+8jOiuqeS4reWNjueBr+W9qeWcqOWFqOeQg+e7vea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4blm6Llj4rlhbbml5fkuIvlhajotYTlrZDlhazlj7jlt7LlnKjlhajnkIMxOO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w5aSa5Liq5Z+O5biC5Li+5Yqe6YC+55m+5Zy65qyh4oCc5Lit5Zu95b2p54Gv6IqC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YaFMjAw5aSa5bqn5Z+O5biC5Li+5Yqe6L+H5ZCE56eN57G75Z6L55qE54Gv5L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bGV5Ye65rS75Yqo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zMzI3OTUuaHRtbCI+aHR0cHM6Ly9kcWNtLm5ldC93ZW5hbi9kYy0zMzI3OT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5583BD8EDD414D6CBFD25189015B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