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1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D8243D515EE51C9B6F0D66115A7B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8243D515EE51C9B6F0D66115A7B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NRUlUR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ee5qOu576O54m56Z6L5Lia5pyJ6ZmQ5YWs5Y+45oiQ56uL5LqOMTk5MOW5tOS7o+WI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9nOS4uumei+exu+eahOWItumAoOWVhuWSjOWFs+mUruWHuuWPo+WVhu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Jp+ihjOi0qOmHj+euoeeQhuS9k+ezu+OAguWcqOi/h+WOu+eahDE15bm05LitLO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meaxn+ecgeiOt+W+l+S6huW+iOmrmOeahOWjsOiqieOAgjwvcD48cD7lhazlj7jnjr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rlrprotYTkuqc4NTAw5LiH5YWD44CC5Y2g5Zyw6Z2i56evMzMwMDDlubPmlrnnsbMs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MzgwMDDlubPmlrnnsbPjgILor6Xlhazlj7jmi6XmnIkxMjAw5aSa5ZCN5ZGY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naHmsLTms6XnlJ/kuqfnur8sIDPmnaFQVeazqOWhkeeUn+S6p+e6v+WSjDPmnaFQVk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J/kuqfnur/vvIzmr4/lpKnnlJ/kuqfotoXov4cyMCwwMDDlj4zpnovlrZDjgILlu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vr4xMjAw5LiH576O5YWD44CC5YWs5Y+45Lqn5ZOB6ZSA5b6A5LiW55WMNjD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jgILlhazlj7jmnKznnYDor5rlrp4s5L+h55SoLOWLpOWliyzkupLmg6D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gJ3nmoTljp/liJ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dGUtMjgxOTk4Lmh0bWwiPmh0dHBzOi8vZHFjbS5uZXQvd2VuYW4vc2ltZWl0ZS0yODE5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8243D515EE51C9B6F0D66115A7B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