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CA9997357BE7BC7E9D48F0860A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CA9997357BE7BC7E9D48F0860A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6m6VEhJTktP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AneepuuS8oOWqkuKAlOKAlOWbveWGheS4k+S4mk1DTuacuuaehO+8jOWFi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8l+WkmuWTgeeJjOWSjDRB5bm/5ZGK5YWs5Y+45o+Q5L6b5ZOB54mM572R57u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Cl6ZSA5pyN5Yqh44CC6aG555uu5raJ5Y+K5Yiw5b+r5raI44CB5b2x6KeG44CBSV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jgIHml7blsJrjgIHmsb3ovabjgIHmuLjmiI/nrYnlpJrkuKrooYzkuJrpoobln5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6LaF6L+HMTAwK+S4gOe6v+WTgeeJjOaPkOS+m+S8mOi0qO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mnInotYTmupAyMjAr77yM5peX5LiL562+57qm5Y2a5Li74oCc5Zue5b+G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ms55Sy4oCd44CB4oCc6L+96aOO5bCR5bm05YiY5YWo5pyJ4oCd44CB4oCc6LC3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oCd562J44CC5oC757KJ5Lid5pWw6L+RNC4y5Lq/77yM5q+P5pyI5Li65paw5rWq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aF6L+HMTIw5Lq/55qE6ZiF6K+76YeP77yM5YyF5ZCr5LiN5ZCM5Z6C55u0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+377yM5aS06YOo6LSm5Y+36LWE5rqQ5Liw5a+M44CCPC9wPjxwPuW+ruWNmuWQi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DMwMCvjgIHlvq7kv6HlkIjkvZzmnLrmnoQxMDAr77yM5b6u5Y2a44CB5b6u5L+h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NTAwMCvliqDkuIrlkITnm7Tmkq3lubPlj7DjgIHmlrDpl7vlrqLmiLfnq6/j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vZHnq5nnrYnmuKDpgZPog73lpJ/mu6HotrPnu53lpKfpg6jliIbpobnnm67nmoTotY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Li76KaB5Lia5Yqh5Y+K6LWE5rqQOumZpOWPjOW+ruW5s+WPs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FtOWqkuS9k+W5s+WPsOaLpeacieWkp+mHj+S8mOi0qOi1hOa6kO+8m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S4juWTgeeJjOiwg+aAp+aPkOS+m+WTgeeJjOiQpemUgOaWsOaAnei3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mAieaLqeWuo+WPkeW5s+WPsO+8jOa7oei2s+WuouaIt+aOqOW5v+mcgOaxgu+8m+ef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a4oOmBk+WPr+mAmui/h+WIm+aEj+WoseS5kOaAp+eahOinhuinieaViOaenO+8j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OpeinpuWPl+S8l++8jOWunueOsOefreOAgeW/q+OAgeeyvueahOiQpemUg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t0aGlua28tNTQ0Mz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t0aGlua28tNTQ0Mz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CA9997357BE7BC7E9D48F0860A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