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0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8212001CD811CF0658445511D5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8212001CD811CF0658445511D5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YyW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nKjmt7HlnLPluILmmK/lm73lrrborqTlj6/nmoTlronlhajpnovnlJ/kuq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jgILmnInlhrfnspjlkoxQVei/nuW4ruaIkOWei+S4pOenjeeUn+S6p+W3pe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5tOmUgOmHj+WPr+i+vuWIsDMw5LiH5Y+M44CCPC9wPjxwPuWFrOWPuOWFt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juS6i+mei+exu+WItuS9nOaKgOacr+e7j+mqjOeahOS6uuWRmOWSjOmrmOe0o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S4mueahOmUgOWUruacjeWKoemYn+S8jeOAguS7peKAnOacjeWKoeS6juWuouaIt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6juWuieWFqOKAneS4uuS8geS4muWul+aXqO+8jOmAmui/h+S4jeaWreaPkOmrm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WSjOacjeWKoeawtOW5s++8jOeUqOWujOWWhOeahOiuvuiuoeWSjOeyvuiJr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avj+asvumei+eahOi0qOmHj+S8mOOAgeWTgeenjeWFqOadpeacjeWKoeS6ju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lkozljJbigJ3niYzns7vliJfkuqflk4HpmaTlj6/liLbkvZzogJDms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bjjgIHogJDnorHjgIHpmLLnoLjjgIHpmLLliLrnqb/jgIHmipfpnZnnlLXjgIHnu53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vopoHlip/og73lpJbvvIzov5jlj6/lhbflpIfogJDno6jjgIHnibnmraLmu5HjgIHo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jgIHogJDkvY7muKnjgIHpmLLmsLTjgIHpmLLngavjgIHpmLLlsJjjgIHpgI/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sZfnrYnmgKfog73jgILigJzlv6DlronigJ3niYzkuqflk4Hns7vliJfliIbpq5jjgI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moaPkuIrnmb7kuKrlk4Hnp43vvIzlpKflupXkuLvopoHph4fnlKjov5vlj6PmqaH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iLbkvZzlubbnlLHlm73pmYXlronlhajpnovkuqflk4HnmoTlpJbotYTljoLlrr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pkqLlpLTjgIHpkqLmnb/nrKblkIjlm73lhoXooYzkuJrmoIflh4blkozmrKfmtLJF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5qCH5YeG44CC57uP6L+H5aSa5bm055qE57K+5b+D5Yqq5Yqb77yM5pys5YWs5Y+4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oqA5pyv5LiN5pat5o+Q5Y2H77yM5Zyo5YWo5Zu95bey5pyJ5Yi25L2c5Li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5qE6Imv5aW95Y+j56KR44CCPC9wPjxwPuaIkeS7rOeUqOmSouWktOaJk+WtlOepv+e6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seW3peiJuu+8jOino+WGs+S6huWuieWFqOmei+mei+WktOS4jumei+W6leS5i+mXtOaY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mXrumimO+8m+aIkeS7rOeUqOeJm+earuWBmumei+mHjOmFjee9ru+8jOino+WGs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WHuueahOKAnOmei+mHjOaYk+egtOaNn+mXrumimOKAne+8jOS9v+eJouW6p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IsOino+WGs++8m+aIkeS7rOiuvuiuoeS6huWNiuenkumSn+W/q+iEseW3peiJu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huWuouaIt+aPkOWHuueahOKAnOeBq+iKsea3rOWFpemei+WGheimgeW/q+iEs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KAneeahOmcgOaxgu+8m+aIkeS7rOeUqOWeq+iEmuaJk+WtlOmAj+awlOWQuOaxl+mY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peiJuu+8jOino+WGs+S6huW5v+S4nOWkmuWutuS8geS4muaPkOWHuueahOKAnOeCju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v+WuieWFqOmei+mXt+iEmuKAneeahOmXrumimO+8m+aIkeS7rOWuieWFqOmei+apoeiD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mDqOmHh+eUqOi/m+WPo+adkOaWme+8jOino+WGs+S6huW5v+S4nOWkmuWutuS8ge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ahOKAnOWbveS6p+WuieWFqOmei+W6leeJqeaAp+S4jeS9s+KAneeahO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qb/nnYDljYHliIboiJLmnI3jgIHpgI/msJTjgIHmlaPng63nmoTlronlhajpno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oLkuIvvvJo8L3A+PHA+5Y2V5p+x6Ziy6ZyH6YCP5rCU57qz57Gz5Z6r6ISa5a6J5YW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+x6Ziy6ZyH6YCP5rCU57qz57Gz5Z6r6ISa5a6J5YWo6Z6L77yM56KX5Z6L6Ziy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rCU57qz57Gz5Z6r6ISa5a6J5YWo6Z6L77yM5rCU5ZuK5byP6Ziy6ZyH6YCP5rCU5Z6r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a6J5YWo6Z6LPC9wPjxwPuiHquS4u+WIm+aWsO+8muWFrOWPuOWcqOW4guWcuuiwg+a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OsO+8jOeOsOS7o+W3peWOgumDveaYr+W5s+aVtOOAgeWFiea7keWcsOmdou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sua7keOAguaIkeS7rOiKseS6huWkp+mHj+eahOS6uuWKm+OAgeeJqeWKm+OAgei0o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eglOWPkeS6humYsua7keWPkeaYjuKAnOmYsua7keW8j+mei+W6leKAneWPiumY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qyDjgII8L3A+PHA+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NTIxLmh0bWwiPmh0dHBzOi8vZHFjbS5uZXQvd2VuYW4vaGhwLTc0NDUy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8212001CD811CF0658445511D5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