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3103E28AB96EE23F45907A5484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3103E28AB96EE23F45907A5484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b6X5oqk5qC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luILlm7rlvpfph5HlsZ7liLblk4HmnInpmZDlhazlj7jmmK/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g63plYDplIzmoIXmoI/jgIHpmLPlj7Dorr7orqHjgIHmpbzmoq/mibbmiYvjgIHnlLX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ubPnp7vpl6jjgIHmkYbmipjpl6jjgIHpgZPpl7jjgIHml5fmnYb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nqbbjgIHorr7orqHjgIHnlJ/kuqfjgIHplIDllK7lj4r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kvIHkuJrjgII8L3A+PHA+5YWs5Y+45oul5pyJ6ZuE5Y6a55qE6auY56eR5oqA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6eJ5om/4oCc5byA5Yib5paw56eR5oqA44CB5Yib6YCg5paw55Sf5rS74oCd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Ie05Yqb5LqO56CU5Y+R5LiN6ZSI6ZKi44CB6Ieq5YeA57K+44CB6auY5by6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05oqk44CB5peg5rGh5p+T44CB56ym5ZCI546v5L+d6KaB5rGC55qE5oqk5qCP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77yM5Li656S+5Lya6LCx5YaZ5LiA5puy5Lit5bGx5LmL5q2M77yM5Li656eR5oq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6+H5LmQ56ug44CCPC9wPjxwPuWFrOWPuOS4peagvOaJp+ihjElTMDkwMDHvvJ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5qCH5YeG44CC5Zyo556s5oGv5LiH5Y+Y55qE56eR5oqA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S/5LiO5oKo5pCt6LW35Y+L6LCK5qGl5qKB77yM5pC65omL5YWx6L+b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iz5a6a44CB5oSJ5b+r55qE5ZCI5L2c5YWz57O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ZGhsLTgzMjMx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aGwtODMyM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3103E28AB96EE23F45907A5484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