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D79E35C6A06F6FC4599FDD2455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79E35C6A06F6FC4599FDD2455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Gr5Liw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KXlj6PluILmsLjpkavkuLDpl6jnqpfmnInpmZDlhazlj7jlp4vlu7r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V6L+b5qyn576O6Zeo56qX57O757uf5oqA5pyv44CB6K6+5aSH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ZuG56CU5Y+R44CB6K6+6K6h44CB55Sf5Lqn44CB6ZSA5ZSu44CB5a6J6KOF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pm66IO9546w5Luj5YyW6Zeo56qX55Sf5Lqn6KGM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Lul6aOY56e756qX44CB5aSN5ZCI56qX44CB5pat5qGl6ZqU54Ot56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6qX44CB6ZqQ5b2i57qx56qX44CB5pat5qGl5Z6L5p2Q44CB6IKv5b635Z+6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Z6L5p2Q6Zeo56qX44CBIOiHquWKqOmXqOOAgVBWQ+epuuiwg+agvOaghe+8i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l++8ieOAgeaKpOagj+ezu+WIl+S6p+WTgeOAgeS4jemUiOmSouOAgemTneWQiOmH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agj+etieS6p+WTge+8jOWFt+aciemAieadkOeyvuiJr+WBmuW3peeyvue7huOAg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uS4veOAgeWdmuWbuuiAkOeUqOOAgemYsuWwmOmalOmfsyDjgIHoioLog73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nrYnnibnngrnjgILmmK/njrDku6PlrrblsYXoo4XppbD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46ZGr5Liw5Lq65Yqx57K+5Zu+5rK777yM6L6b5Yuk6ICV6ICY44CC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wuOmRq+S4sOmXqOeql++8jOW/g+WTgei0qOOAgemmqOeUn+a0u+OAguKAne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S9v+WRve+8jOWkmuW5tOadpe+8jOS4gOebtOWdmuaMgei1sOeglOWPkeWIm+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dmuaMgeWwhiDlgaXlurfjgIHnu7/oibLjgIHnjq/kv53pl6jnqpfnnIvlgZ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nmoTpppbopoHmlrnlkJHjgILlh63lgJ/lpJrlubTnmoTlk4HniYzlvbHlk4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pKfnmoTlm73pmYXnoJTlj5Hlm6LpmJ/jgIHkvY7norPnjq/kv53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rp7njrDkuobkuqflk4HmoLgg5b+D56ue5LqJ5Yqb55qE5omT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GZsYy01NTgz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GZsYy01NTgz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79E35C6A06F6FC4599FDD2455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