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BE16ADB5CF32148DB635CBF9A8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BE16ADB5CF32148DB635CBF9A8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J5bKp5pWw5o2uU2FuZFN0b25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YnlsqnmlbDmja7mmK/kuIDlrrbpnaLlkJE1RytBSW9U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n5pWw5o2u5pm66IO95a2Y5YKo5Lqn5ZOB5ZKM6Kej5Yaz5pa55qGI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6IeqMjAxNOW5tOaIkOeri+i1t++8jOWFrOWPuOS7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ZuuiDveWIhuW4g+W8j+WtmOWCqOaKgOacr+S4uuaguOW/g++8jOS4k+azq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iuoeeul+OAgeS6uuW3peaZuuiDveOAgeeJqeiBlOe9keetiemihuWfn+eahOaVsO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uuefs+OAgjwvcD48cD7lhazlj7jmgLvpg6jkvY3kuo7mt7HlnLPvvIzkuIvorr4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uS6i+WkhO+8jOacjeWKoee9kee7nOimhuebluWFqOWbveOAguS6p+WTgeW3sue7j+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muiOt+W+l+Wkp+inhOaooeWVhueUqOmDqOe9su+8jOaUr+aSkeS6huengeaci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QiOS6keOAgemHkeiejeenkeaKgOOAgeaZuuaFp+aUv+WKoeOAgeaZuuaFp+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S6pOmAmuOAgeaZuuaFp+WuiemYsuetiTIw5aSa5Liq5LiN5ZCM57G75Z6L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65pmv44CC5L2c5Li65paw5LiA5Luj5aSn5pWw5o2u5pm66IO95a2Y5YKo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LiT5Lia5LyB5Lia77yM5p2J5bKp5pWw5o2u5bey57Sv6K6hMzDlpJr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lj4rova/ku7bokZfkvZzmnY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c2pzYW5kLTExMDI3Lmh0bWwiPmh0dHBzOi8vZHFjbS5uZXQvd2VuYW4v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bmQtMTE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BE16ADB5CF32148DB635CBF9A8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