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3:1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7957C0F8F9B59F69C26C9462DA78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957C0F8F9B59F69C26C9462DA78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VYT04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iQ56uL5LqOMTk5MeW5tO+8jOazleWbveefpeWQjeiuvuiuoeW4iOWTgeeJ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mAmui/h+WIm+aWsOiuvuiuoeeahOS6p+WTgee7meeUqOaIt+WcqOaXpeW4uOS4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btOWkmuS5kOi2o++8jOS4u+imgeS7juS6i+eUteWtkOS6p+WTgS/nrrHljIUv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L+WKnuWFrOeUqOWTgeWSjOS8kemXsueUqOWTgeeahOiuvuiuoeOAgeeglOWPk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SjOmUgOWUrjwvc3Ryb25nPjwvcD48aDI+5ZOB54mM566A5LuLPC9oMj48cD5MRVhP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FqOeQg+S8l+WkmuefpeWQjeiuvuiuoeW4iOeahOWTgeeJjO+8jOaAu+mDqOS9je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OAguiHqjE5OTHlubTlvIDlp4vvvIzliJvmlrDkuIDnm7TmmK9MRVhPTuWdmuaMg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QhuW/teS4jueBtemtguOAgkxFWE9O5bCG5YW25L2c5Li65Z+65pys55qE6K6+6K6h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ZyoMjblubTnmoTlj5HlsZXljobnqIvkuK3kuIDnm7Tlv6Dor5rkuo7mraT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mkYfjgII8L3A+PHA+5q+P5bm055SxTEVYT07liJvlp4vkurpSZW7DqSBBZGRh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im6aKG55qE5LyB5Lia5Zui6Zif77yM5LuO5YWo55CD5LiK5Y2D5Lu26K6+6K6h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V56i/5Lit77yM5oyR6YCJ5Ye65LiA6YOo5YiG5oqV5Lqn5bm26ZSA5ZSu5Yi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77yM5Zyo5YWo55CDODXkuKrlm73lrrblkozlnLDljLrjgIHotoXov4c1MDAw5a62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ul5Y+K5LyX5aSa546w5Luj6Im65pyv5Y2a54mp6aaG5Lit77yM5LiN5pat6K+g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YT07nmoTop4Hop6PjgII8L3A+PHA+5p2Q5paZ5ZKM5oqA5pyv55qE5LiN5pat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iO55qE54m55b6B5Y+K5Lyf5aSn55qE54G15oSf77yM6YO95rGH6ZuG5ZyoTEVYT0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M0MOWkmuS9jeiuvuiuoeW4iOS6pOaxh+WcqOS4gOi1t++8jOiWqueBq+ebuOS8oOaJ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elnuWlh+WKm+mHj++8jOiDveW4pue7meS6uuS7rOaJgOaipuaDs+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l6DorrrnlLXlrZDkuqflk4HjgIHnrrHljIXjgIHml4XmuLjnlKjlk4HjgIH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lKjlk4Hku6Xlj4rkvJHpl7LnlKjlk4HvvIznlKjmiLfnmoToia/lpb3kvZPpqozmmK9M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ul+aXqO+8jOabtOS4uumHjeimgeeahOaYr++8jExFWE9O55qE5Lqn5ZOB6IO95Zy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2/55So5Lit5Li655So5oi35bim5p2l5pu05aSa5LmQ6Laj44CCPC9wPjxwPkxFWE9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a5q+P5LiA5Lu25LiO55Sf5rS755u45YWz55qE54mp5ZOB77yM6YO95piv6K6+6K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4K544CC5bCG57K+5b+D57uG6Ie055qE55CG5b+15rOo5YWl5q+P5LiA5Lu26K6+6K6h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2/5LmL5p6B566A5Y+I5YW35pyJ54m55oCn77yM5oiQ5Li65Lq65Lus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YiG77yM6L+Z5piv5LiA5Liq5LuO4oCc5LyY6LSo6K6+6K6h4oCd5Yiw4oCc54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Cn4oCd77yM5YaN5Yiw4oCc576O5aW955Sf5rS74oCd77yM5LuO6ICM6L6+5oiQ4o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WG5Lia4oCd55qE6L+H56iL44CCPC9wPjxwPuKAnOiuvuiuoS3ml6DlpITkuI3lnKj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ZXNpZ24gaW4gTGlmZe+8ie+8jOi/meWwseaYr0xFWE9O5LiA55u05Lul5p2l5omT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44CC546w5Zyo77yMTEVYT07lsIbku6XlhbbigJw1R+KAneeQhuW/te+8jOi/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OaXtuS7o+eahOWTgeeJjO+8jOW8gOWQr+WxnuS6juWug+eahOW0reaWsOaXtuS7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GV4b24tOTMxNDU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V4b24tOTMxNDU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957C0F8F9B59F69C26C9462DA78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