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9:2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97579E7D2E39CF860D1319CD7DD5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97579E7D2E39CF860D1319CD7DD5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Lyf5bel5YW3WF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4uOW3nuW4guaWsOS8n+W3peWFt+aciemZkOWFrOWPuOS4u+imgeeUn+S6p+WI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geenjeS4u+imgeacie+8mumUruanvemTo+WIgO+8jOeri+mTo+WIgO+8jOeQg+WktOmT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6u+iKsemSu++8jOebtOanvemSu++8jOaJgemSu++8jOS4reW/g+mSu++8jOWGheWG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r+mSu++8jOmYtuair+aJqeWtlOmSu++8jOieuuaXi+e7nuWIgO+8jOmUpem9v+e7nuWI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eWIu+WIgO+8jOmUr+eJh+mTo+WIgO+8jFTlnovmp73pk6PliIDvvIzlj6/ovazkvY1S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ZOj5YiA77yM5rWF5a2U6ZK777yM6J666ZKJ5Y6L57Sn5byP6L2m5YiA77yM5YaF5a2U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62J44CC57O75YiX5YiA5YW35Li76KaB5pyJ77ya5rG96L2m5Y+R5Yqo5py677yM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qo5Zmo77yM5rG96L2m6L2u5q+C77yM5YyW5rK55Zmo5LiT55So5YiA5YW357O75Y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Y6L5LiT55So5YiA5YW357O75YiX77yM5Yy755aX5Zmo5qKw5LiT55So5YiA5YW3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d57qr5py65LiT55So5YiA5YW357O75YiX77yM5Y6L57yp5py65LiT55So5YiA5YW3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62J44CC5Li66YCC5bqU5biC5Zy655qE6ZyA6KaB77yM5Luj5Li65a6i5oi35Yi25L2c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iA5YW35pa55qGI77yM6K6+6K6h5Yi26YCg6auY57K+5bqm55qE5ZCE56eN5pWw5o6n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ZKM5LiT55So5py65bqK55qE6Z2e5qCH5YiA5YW377yM5YiA5p+E44CC5qyi6L+O5p2l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e96K6i6LSn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4d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tNzIwODc1Lmh0bWwiPmh0dHBzOi8vZHFjbS5uZXQvd2VuYW4veHdnanh3LTcyMDg3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97579E7D2E39CF860D1319CD7DD5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