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65A7E2988F5B7964483113E94B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5A7E2988F5B7964483113E94B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Yip5LqU6YeRS2lubmF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nZrliKnkupTph5HliLblk4HmnInpmZDlhazlj7jmmK/ku47kuov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rrblhbfjgIHlrrblhbfoo4XppbDkupTph5HphY3ku7bnmoTlpJblkJH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oh6rokKXov5vlh7rlj6PmnYPjgILlhazlj7j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qx5Zut5byP55qE55Sf5Lqn5Y6C5oi/MTM2MDAw5bmz5pa557Gz77yM5Z2a5Yi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C5Li75a+85Lqn5ZOB5pyJ6YeR5bGe5rKZ5Y+R6ISa44CB5a625YW35ouJ5om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e5o6l5Lu2562J5LiJ5aSn5Lqn5ZOB57O75YiX44CCPC9wPjxwPuWFrOWPu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S6p+WTgeS7juiuvuiuoeOAgeW8gOaooeOAgeWOi+mTuO+8iOWGsu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iuaOpe+8ieOAgeaKm+WFieOAgeeUtemVgOaVtOWll+eUn+S6p+W3peiJuumDveWGhe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acrOedgCDigJzotKjph4/nrKzkuIDvvIznlKjmiLfoh7PkuIrvvIwg5Lqk6LS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d55qE57uP6JCl5a6X5peo77yM5Lul5Lqn5ZOB5Y2T6LaK5ZKM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Yqf5omT6YCg4oCcS0lOTkFZ4oCdIOWTgeeJjOOAguS4gOebtOS7p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Im+aWsOS6p+WTge+8jOaJqeWkp+eUn+S6p+inhOaooe+8jO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pobrliKnpgJrov4fkuoZJU085MDAy5Zu96ZmF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ihjOmUgOe9kee7nOmBjeW4g+WFqOWbveOAge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S4nOWNl+S6muOAgemdnua0suOAgea4r+a+s+WPsO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xLSU5OQVnigJ3kuqflk4Hlh63nnYDljZPotorlk4HotKjvvIzkvJjoia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t7Hlj5flub/lpKflrqLmiLfotZ7oqonlkozmjqjltIfjgILkvJjotKj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mmK/miJHku6zkuIDotK/kuI3lj5jnmoTljp/liJnjgII8L3A+PHA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oiR5Lus5a+55q+P5LiA5L2N5a6i5oi355qE5om/6K+677yM5qyi6L+O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p2l5Ye95rS96LCI5ZKo6K+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Hdqa2lubi0xNDM2MTQuaHRtbCI+aHR0cHM6Ly9kcWNtLm5ldC93ZW5hbi9q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bi0xNDM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5A7E2988F5B7964483113E94B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