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E38B514903EB2A4EE67DB658DB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E38B514903EB2A4EE67DB658D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lCT1JPV0Hnu7Tms6LnvZfnk6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V3lib3Jvd2Hlp4vkuo4xODIz5bm077yM5LyP54m55Y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55Sf5Lqn5bel6Im65Z+65LqO5rOi5YWw6YW/6YWS5Y6C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F54i957qv5q2j44CB5ram5ruR55qE5Y+j5oSf6ICM5aSH5Y+X5qyi6L+O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iq+S/neS5kOWKm+WKoOaUtui0r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u7Tms6LnvZfnk6bvvIhXeWJvcm93Ye+8ieaYr+azouWFsOeahOefpeWQjeS8j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eJjO+8jOivpeWTgeeJjOWcqOazouWFsOW+iOWPl+asoui/ju+8jOaYr+S4lueV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j+eJueWKoOWTgeeJjO+8jOebtOWIsDE4NzPlubTkvI/nibnliqDlvIDlp4v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fmtLLlm73lrrbjgII8L3A+PHA+MTkyN+W5tO+8jOe7tOazoue9l+eTpuaIk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agh+eahOS8j+eJueWKoOWTgeeJjOOAguWcqDIw5LiW57qqNTDlubTku6Plkow2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tOazoue9l+eTpuW+geacjeS6huaJgOacieS4u+imgeeahOasp+a0suWbveWu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9rOWei+aXtuacn+WQju+8jOWcqDE5ODDlubTku6PlkI7mnJ/lkow5MOW5t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+8jFBvem5hxYTphb/phZLljoLkuI7or6Xlm73nmoTorrjlpJrlhbbku5bphb/phZL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mbflhaXkuobkuKXph43purvng6bvvIzlubbljbPlsIbnlLPor7fnoLT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nhLbogIzvvIznlLHkuo7lhbbkuLvopoHkuqflk4HlnKjlm73pmYXkuIrnmoTlpK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or6Xlt6XljoLooqvms5Xlm73phZLnsr7nlJ/kuqfllYbkv53kuZDlipvliqAo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IFJpY2FyZCnmlLbotK3jgII8L3A+PHA+MjAxN+W5tO+8jFd5Ym9yb3dh5o6o5Ye6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Lqn5ZOB77yM5YyF5ousV3lib3Jvd2Egb2QgbWlzdHJhbCB6YeWSjERhcms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cnN0IGJsYWNrIHZvZGt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WJvcm93YS03ODkyMDYuaHRtbCI+aHR0cHM6Ly9kcWNtLm5ldC93ZW5hbi93eWJvcm93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E38B514903EB2A4EE67DB658DB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