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FD9E3A24970CBF53675974C3F9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FD9E3A24970CBF53675974C3F9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amwRlVDS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i+axn+W4guWIm+i+vumei+S4muaciemZkOWFrOWPuOaYr+S4gOWut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Qg+mei+eahOWOguWVhuOAguWFrOWPuOaLpeacieiHquWKqOWMlueUn+S6p+e6v+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jgeaWreeymOWQiOetiei9pumXtO+8jOWFqOmDqOmHh+eUqOWFiOi/m+eahO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WItumei+aKgOacr+eUn+S6p+WQhOenjeinhOagvOWei+WPt+eahOi/kOWK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k+S4mui2s+eQg+mei+S6p+WTge+8jOWFrOWPuOWQjOaXtuaLpeacieS4gOaJue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WkmuWxguasoeeahOeuoeeQhuS6uuaJje+8jOaKgOacr+WKm+mHj+mbhOWO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emj+mpsOWSjOWIm+i+vuS4uuS4u+WvvOWTgeeJjO+8jOW5tuS4lOS9nOS4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WTgeeJjOWcqOS4reWbveeahOaMh+WumuW4lueJjOeUn+S6p+WOguWutuOAguS4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OmHj+WFs+OAgiDov5zplIDkuJzljZfkuprvvIzopb/kuprvvIzljZfnvo7vvIzkuJzm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tLLnrYnkuIPljYHlpJrkuKrlm73lrrblj4rlnLDlj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jZnVjaGktNTE5NDU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NmdWNoaS01MTk0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FD9E3A24970CBF53675974C3F9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