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48CE0AA0B6B48C2C5868C580A0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48CE0AA0B6B48C2C5868C580A0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6X5a6F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u7rnk6/luILkuIfmnKjmnpfnq7nmnKjliLblk4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55bm077yM5piv5LiT5rOo5LqO5pyo5Lia5byA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uG5Zui5oCn5LyB5Lia77yb5YWs5Y+457O756aP5bu655yB56eB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TAw5by677yM55yB5p6X5Lia5Lqn5Lia5YyW6b6Z5aS05LyB5Lia44CCPC9wPjxwPu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Tr+W4guS4h+acqOael+erueacqOWItuWTgeaciemZkOWFrOWPuOmatuWxnuS6ju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W7uueTr+S4h+acqOael+acqOS4mumbhuWbouaciemZkOWFrOWPuO+8j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xnuacieS4h+acqOael+i/m+WHuuWPo+aciemZkOWFrOWPuOOAgea0vuW7uuacq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4h+WzsOacqOS4muaciemZkOWFrOWPuOWSjOS4h+acqOael+eru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aciemZkOWFrOWPuOWbm+S4quWtkOWFrOWPuOOAgjwvcD48cD7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pq5jlvLrluqblubPoo4XppbDmnb/igJ3vvIjkuJPliKnlj7fvvJpaTDIwMDgyMDIy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vInjgIHmiLflpJbmnKjliLblk4HjgIHmlbTkvZPooaPmn5zlj4rmnKjlnLDmnb/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ms6jlhoznmoTigJzkuIfmnKjmnpfigJ3llYbmoIfpgJrov4dG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5qOu5p6X6K6k6K+B44CBSVNPOTAwMe+8mjIwMDDotKjph4/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UzAxNDAwMe+8mjIwMDTnjq/looPnrqHnkIbkvZPns7vorqTor4HjgILigJzkuIfmnKj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lnKjlm73lhoXluILlnLrkuqvmnInnm5voqonvvIzlnKjlm73pmYXluILln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LnnZDvvJvkuqflk4HkuLvopoHlh7rlj6Pnvo7lm73jgIHliqDmi7/lpKf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mvrPlpKfliKnkuprjgIHopb/nj63niZnjgIHpu47lt7Tlq6n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nrYnlm7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NjUxNTg3Lmh0bWwiPmh0dHBzOi8vZHFjbS5uZXQvd2VuYW4vd2x6cC02NTE1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48CE0AA0B6B48C2C5868C580A0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