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3C906FD7B3001D9E095B89E86F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3C906FD7B3001D9E095B89E86F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K6wPC9wPjwvZm9udD48L2NlbnRlcj48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S2VlIEdyb3Vw5oiQ56uL5LqOMTk0N+W5tO+8jOaYr+mHkeWxnu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OAguaIkeS7rOaYr+S4reWbveS4u+imgeeahOmUjOWQiOmHkei/m+WPo+Wbv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muWKoee9kee7nOaJqeWxleWIsOS4nOebn+WcsOWMuu+8jOWMheaLr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jOWNsOW6puWwvOilv+S6mu+8jOWNsOW6pu+8jOazsOWbve+8jOi2iuWNl+WSj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OAguS7juiAjOi3u+i6q+WbvemZhemHkeWxnuWFrOWPuOihjOWIl+OAgkxlZSBLZW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uIDns7vliJfkvJjotKjph5HlsZ7vvIzljIXmi6zllYblk4HplIzvvIzpk53vvIzp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ku6Xlj4rplIzlkIjph5HvvIzpk53lkIjph5HvvIzkuI3plIjpkqLlkoznlLXplY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4HjgILpmaTnlJ/kuqflkozliIbplIDph5HlsZ7lpJbpm4blm6LnmoTkuJrliqH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Kjph4/lkozmtYvor5XvvIzmioDmnK/lkqjor6LliLDlkIjkvZznoJTlj5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qLTg0Njkw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qLTg0Nj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3C906FD7B3001D9E095B89E86F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