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9E30325ECAC46E061ECE58D508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9E30325ECAC46E061ECE58D508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Liw6YeR5bGe5Yi2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LTmnJDljr/ojaPkuLDph5HlsZ7liLblk4HmnInpmZDlhazlj7j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vY3lnYrluILkuLTmnJDljr/vvIzmmK/pm4bnp5HnoJTjgIHlvIDlj5HjgI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jrDku6PljJbmlrDlnovkvIHkuJrvvIzljYHkvZnlubTkuJPms6jmiqT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lJ/kuqflj4rplIDllK7jgII8L3A+PHA+5Li05pyQ5Y6/6I2j5Liw6YeR5bGe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Sf5Lqn55qE5Zu05aKZ5qCP5p2G55WF6ZSA5YWo5Zu95ZCE5Zy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Lqn6LGq5Y2O5ZCI6YeR6YCP5pmv5Zu05aKZ44CB57u/5YyW5qCP5p2G44CB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B5LiN6ZSI6ZKi5Yi25ZOB44CB5Lu/5Y+k5Zut5p6X562J5LqU5aSn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aSa5Liq6Iqx6Imy5ZOB56eN77yM55Sf5Lqn5ZCE56eN5Z6L5Y+355qE5ZCI6Ye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LiN6ZSI6ZKi55S15Yqo6Zeo44CB6ZO46ZOd6Zeo44CB5Lu/5Y+k5bmz5byA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44CB5bmz56e76Zeo44CB6ZS76YCg6Im65pyv6Zeo44CB5peX5p2G44CB6ZO4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44CB6ZOB6Im65Zu05qCP44CB6ZOB6Im65qCP5p2G44CB6L+c5pmv5Zu05qCP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u05aKZ44CB6Ziy5oqk572R44CB6YGT6Ze444CB6ZSM6ZKi5oqk5qCP44CB5bqn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35Y+K5aSn5Z6L5LiN6ZSI6ZKi6ZuV5aGR562J57O75YiX5Lqn5ZOB55qE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C5Lqn5ZOB55WF6ZSA5YWo5Zu95LqM5Y2B5aSa5Liq55yB44CB5biC5bm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6Z+p5Zu944CB5r6z5aSn5Yip5Lqa44CB5Yqg5ou/5aSn562J5Y2B5Yeg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uS4tOackOWOv+iNo+S4sOmHkeWxnuWItuWTgeaciemZkOWFrOWPu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OWOmueahOaKgOacr+WKm+mHj++8jOmrmOWTgei0qOeahOS6p+WTge+8jOS4k+S4m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uuWRmOWPiuWujOWWhOeahOmUgOWUruacjeWKoe+8jOS9v+S6p+WTgeeVhemUg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ecgeW4gu+8jOa3seWPl+eUqOaIt+eahOWlveivhOWSjOS/oei1luOAgu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ivmuS/oeS4uuacrO+8jOS4jeaWreW8gOaLk++8jOWLh+S6juWIm+aWsO+8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eyvuelnuOAguWKquWKm+S4uuaIkeS7rOWwiuaVrOeahOWuouaIt+aPkOS+m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S6p+WTgeWSjOS4iuS5mOeah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Zqc3pwLTExNjk0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anN6cC0xMTY5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9E30325ECAC46E061ECE58D508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