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F2E6638B7F875D63FAECA9FBC6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F2E6638B7F875D63FAECA9FBC6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kgSU5UT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MOW5tOS8iuWni+aJrOWfjuWbvemZheWunuS4muaciemZkOWFrOWPuOWwseS4j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aXpeacrOWuouaIt+W7uueri+i1t+S6huiJr+WlveWQiOS9nOWFs+ezu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4guWcuui1ouW+l+S6huaegeWlveeahOS/oeiqieS4juWPo+eike+8jOmaj+edg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eahOS4jeaWreWPmOWMlu+8jOWNlee6r+eahOi0uOaYk+S4muWKoeaXoOazl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It+eahOmcgOaxgu+8jOW6lOWuouaIt+eahOWGjeS4ieivt+axgu+8jOe7j+i/h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Ag+Wvn+mqjOivge+8jOS6jjIwMDflubTlnKjmt7HlnLPluILlrp3lronljL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jgIrmt7HlnLPluILmiazln47lt6XotLjmnInpmZDlhazlj7jjgIvvvIzkvY3nva7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7HlnLPlrp3lronmnLrlnLrjgIHnpo/msLjnoIHlpLTjgIHntKfpnaAxMDflm73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mi6XmnIkxMDAw5bmz57Gz55qE6L2m6Ze077yM6ZuG55Sf5Lqn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Y2V54us6aqM6LSn77yM5Ye65Y+j5Lia5Yqh5Li65LiA5L2T55qE6KeE6Iy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52A5pel5pys5biC5Zy65Y2g55So546H55qE5LiN5pat5aOu5aSn77yM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/5LiO5ZWG6LCI6LaK5p2l6LaK5aSa77yM5YWs5Y+45LqOMjAxMOW5tOWcqOaXpe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WtkOWFrOWPuO+8jOS7peS+v+S4juaXpeacrOW4guWcuuWPiuWuouaIt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mAmuS6kuWKqO+8jOabtOWKoOi0tOi/keacq+err+W4guWcuuS4gOe6v++8jO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+l+S6huS4jeiPsueahOivhOS7t+S4juWunue7qe+8m+eOsOWcqOaIkeWPuOS4jeS7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dpeiHquS4lueVjOWQhOWbveacieWunuWKm+WuouaIt+eahE9FTeeUn+S6p+iuo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pei/meWkmuW5tOe0r+enr+S4i+adpeeahOmrmOagh+WHhui0qOmHj+imgeaxgu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MlueuoeeQhue7j+mqjOS9nOS4uuS4gOeslOmavuW+l+eahOi1hOS6p++8j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TeeahOeUn+S6p++8jOebruWJjeaIkeWPuOS4u+imgeWTgeeJjOaYr+KAnOiLseW3t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QkFH77yJ4oCc562J44CCPC9wPjxwPuWFrOWPuOS+p+mHjeS6juWKn+iDveWMh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+8jOS6p+WTgemjjuagvOWQuOaUtuS6huaXpemfqea9rua1geeahOeugOe6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unueUqO+8jOS+v+WIqeeahOiuvuiuoeeQhuW/te+8jOS4jeaWreW8gOWPk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FqOeQg++8jOmAguWQiOS4reWbveW4guWcuumcgOaxgueahOezu+WIl+WMl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LseW3tOagvOS4quaAp+iuvuiuoeW8gOWni++8jOWwvemHj+mHh+eUqOWBpeW6t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On+adkOaWme+8jOWkp+mHj+mHh+eUqOeos+WumuWIm+aWsOeahOW3peiJuu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eUqOS6uuS9k+W3peWtpuacuueQhu+8jOWKoOS4iuaegeWFtuS4peagvOeahOWTgeaO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m+S9v+W+l+aIkeWPuOWTgeeJjOKAneiLseW3tOagvOKAnOWcqOS4reWbveW4guW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keS4gOagvO+8jOWPluW+l+S6huS4jeS/l+eahOS4mue7qe+8m+S7iuWQjuaIkeS7r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eW+quKAneeJqeacieaJgOWAvCzlrqLmiLfoh6rkuIrigJznmoTljp/liJnkuI3mlq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aXlm57miqXlrqLmiLfkuI7mtojotLnogIXnmoTljprniLHvvIznlKjmiJHku6z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n47igJzkurrnmoTng63mg4XkuI7liJvpgKDlipvorqnigJ3oi7Hlt7TmoLzvvIhJTkJ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i1sOWQkeS4lueVjOOAgjwvcD48cD7lt6XljoLkuo4yMDE35bm0N+aciOaQrOiHs+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vruatpemVh++8jOS4u+imgeaYr+S7peeUn+S6p+S4uuS4u+OAgua3seWcs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0n+i0o+eglOWPkeS4juajgOWTge+8jOW5tuS4juaXpeacrOeahOaWueahiOWFrOWP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eS4u+imgeaYr+S7peaJi+iii+WMheWMheeUn+S6p+S4uuS4u++8jOS7peS/g+mU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exu+eahOS6p+WTgeWxheWkmuOAgjwvcD48cD4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5IGludGwtMTg4MDc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aW50bC0xODgw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F2E6638B7F875D63FAECA9FBC6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