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8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888BB4ECB0A5A00DBA60647829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888BB4ECB0A5A00DBA60647829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05aSp5LqU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mbTlpKnkupTph5HliLblk4HmnInpmZDlhazlj7jvvIz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L2N5LqO5rex5Zyz5biC5YWJ5piO5paw5Yy66ams55Sw6KGX6YGT55+z5Zu0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G55+z6LevMTU55Y+377yM57Sn6YK75Y2X5YWJ6auY6YCf5aGY5piO5Ye65Y+j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B5YiG5L6/5o2344CCPC9wPjxwPue7j+i/h+i/kTIw5bm055qE5Y+R5bGV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5LiA5Liq5oul5pyJ5byA5Y+R6K6+6K6h44CB5LqU6YeR5qih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L2m5bqK44CB5pWw5o6n6L2m5bqK44CB5LqU6YeR5Yay5Y6L44CB5LqU6YeR5Y6L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R6IO25Yqg5bel44CB5LqM5qyh5Yqg5bel5ZKM5ZOB6LSo566h55CG562J5aSa5L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7u85ZCI5oCn5YWs5Y+444CC5YWs5Y+45Y2g5Zyw6Z2i56evNTAwMO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acuuWZqDMwMOWkmuWPsO+8jOWFt+Wkh+e7vOWQiOWKoOW3peWSjO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DveWKm+OAgueUn+S6p+WSjOWKoOW3peeahOS6p+WTgeW5v+azm+W6lOeUqOS6j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UteWtkOOAgeeUteWZqOOAgeekvOWTgeOAgeeBr+mlsOOAgeWutuengeOAgeaxv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eeUteetieihjOS4muOAgjwvcD48cD7miJHku6zmi6XmnInni6znq4voh6rkuLv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LvnoJTlj5Hlk4Hnp43nuYHlpJrkuJTpq5jlk4HotKjnmoTmlbDnoIHkuqflk4H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oLmiYvmnLrlubPmnb/mlK/mnrbjgIHmkYTlvbHlmajmnZDmlK/mnrbjgIHoh6rmi43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abovb3nlKjlk4HnrYnvvIzkuZ/og73kuLrlrqLmiLfmj5DkvpvkvJjotKj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ljJbop6PlhrPmlrnmoYjjgILku47orr7orqHliLDnoJTlj5Hlho3liLDnlJ/ku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mnI3liqHvvIzlv5flnKjmu6HotrPlrqLmiLflr7nlk4HotKjnmoTnu4jmno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miJHku6zkuI7lrqLmiLfkv53mjIHnnYDnqLPlm7rnmoTlkIjkvZzkvJnkvL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miJHku6zlt7LmmK/kuJrlhoXnv5jmpZrjgII8L3A+PHA+5YWs5Y+4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4oCc5Lul6K+a5Li65pys44CB5Yqh5a6e5Yib5paw44CB5rC457ut57uP6JC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Lul5LyY6LSo55qE5Lqn5ZOB44CB5ZCI55CG55qE5Lu35qC8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66h55CG5ZKM5a6M5ZaE55qE5pyN5Yqh6LWi5b6X5LqG5Zu95YaF5aSW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L+h6LWW5ZKM5aW96K+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dHdqLTM2OTc0NC5odG1sIj5odHRwczovL2RxY20ubmV0L3dlbmFuL3J0d2otMzY5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888BB4ECB0A5A00DBA60647829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