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2:3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6669F7E4386F305677341FCCBCCE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669F7E4386F305677341FCCBCCE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b636b6ZQURESU5PT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biC54ix5b636b6Z5ram5ruR5rK55pyJ6ZmQ5YWs5Y+477y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OOW5tDfmnIjvvIzmmK/lvrflm71BRERJTk9M5Zyo5Lit5Zu955qE5oC75Luj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2D6LSf6LSjQURESU5PTOS6p+WTgeWcqOS4reWbveW4guWcuueahOaOqOW5v+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iJDnq4vkuYvliJ3vvIzmiJHku6zkvr/mlL7lvIPlpKflpJrmlbDllYblrrbo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6Xlub/lkYrlrqPkvKDkuLrkuLvnmoTokKXplIDmqKHlvI/vvIzmnKznnYDku47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iKnnm4rlh7rlj5HnmoTnkIblv7XvvIzph4fnlKjku6Xlk4HotKjkv4PplIDnmoT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ku47ogIzlh4/lsJHkuobplIDllK7kuK3lpKfph4/nmoTlrqPkvKD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iLDovr7mtojotLnogIXmiYvkuK3nmoTkuqflk4Hnu53lr7nkuLrlkIznrYnotKjph4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7fmr5Tpq5jnmoTkuqflk4HjgILlnKjnu4/okKXmlrnpnaLvvIzmiJHku6zlj6rkvpv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upfplIDllK7vvIznlLHkuo7nibnnuqblupfnmoTkv6Hku7vluqbnm7jlr7npq5jkuo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lYbotoXjgIHliqDmsrnnq5njgIHphY3ku7bpl6jluILvvIzmiYDku6XlnKjluILpna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lrrbllYbotoXjgIHliqDmsrnnq5njgIHphY3ku7bpl6jluILpg73mib7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qflk4HvvIzmiY7moLnnibnnuqblupfkvr/mmK/niLHlvrfpvpnnu4/ok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pLTvvIzkuZ/mmK/niLHlvrfpvpnljLrliKvkuo7lhbbku5bmtqbmu5HmsrnnmoTovoP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kuYvlpITjgILmiJHku6zkuI7nibnnuqblupflkIjkvZznmoTlrpfml6jmmK/vvJr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lrrbvvIzmiJDlip/kuIDlrrbvvIzku7fmoLzpgI/mmI7jgIHlhazmraPjgIHnu5/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pvlupTkuK3nu53lr7nkuI3kvJrlh7rnjrDmrovmrKHlk4HvvIzmiJHku6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nYfkuLrlvrflm73liLbpgKDjgIHljp/oo4Xov5vlj6PjgII8L3A+PHA+QURES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uuacr+acuuayueWFqOezu+WIl+aXoOmThe+8jOiDveacieaViOWHj+WwkeS6jOawp+WM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OkuaUvu+8jOWcqOWMheijheayueahtuS4iuS9v+eUqOmrmOenkeaKgOeahOmZjein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OAgkFERElOT0zoibrmnK/mnLrmsrnlnKjmuIXmtJflj5HliqjmnLrnp6/lnqLjgI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ioLog73jgIHliqjlipvlvLrlirLjgIHkvY7miJDmnKzkuIrvvIzmmK/kvJflpJr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vbzkvbzogIXjgILlnKjnjrDku4rnu7/oibLnu4/mtY7ml7bku6Pmva7mtYHkuIs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et5YCfQURESU5PTOeahOmrmOWTgei0qOWSjOS4jeaWreWujOWWhOeahOS6p+WT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r+aMge+8jOmAmui/h+WQiOS9nOS8meS8tOS8oOmAkue7mee7iOerr+a2iOi0ueiAhe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jeWKoeOAgjwvcD48cD7niLHlvrfpvpnov5vlhaXkuK3lm73lt7LmraXlhaXnrKwyM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tOOAgumZpOS6huWcqOaxvei9pueUqOayueS4iuWPluW+l+S6huacieebruWFseedu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WklizlnKjkuIDoiKznlJ/mtLvkuK3nnIvkuI3op4HnmoTlt6XkuJrpoobln5/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vpnkuqbluKbpoobnnYDpnanmlrDkuI7ov5vmraXnmoTmva7mtY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FkbGFkZGluLTE4Mzkw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kbGFkZGluLTE4Mzk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669F7E4386F305677341FCCBCCE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