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149C433A0C1D136157B72CD6F9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149C433A0C1D136157B72CD6F9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ORDwvcD48L2ZvbnQ+PC9jZW50ZXI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qihOuWcqOazieW3nuWPsOWVhuaKlei1hOWMuuaLpeacieS4pOWkp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oOWcsOmdouenr+e6pjU1MDAw5bmz5pa557Gz77yM5bu6562R6Z2i56evNTc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jrDmi6XmnInlkZjlt6UxNTAw5aSa5Lq677yM5oul5pyJNDDmnaH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naHnlJ/kuqfnur/phY3lpIfpkojovaYzMuWPsO+8jOW5tOS6p+mHj+i+vjUwM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MheS6p+WTgeOAgjwvcD48cD7lhazlj7jmi6XmnInlvLrlpKfnmoTorr7lpIfog73l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aciTgwMOWkmuWPsERZ6L2m77yMMjAw5aSa5Y+w6auY6L2mICwgODDlj7Dlj4zpkojo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+w5aWX57uT6L2m77yMMTIw5Y+w55S16ISR6L2m77yMMjDlj7DkuIvmlpnlhrLluor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OmThumSieacujvlubbkuJTmi6XmnIkyMOWkmuWQjeiuvuWkh+e7tOaKpOetie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wvcD48cD7mjqjooYxMRUFO57q/57K+55uK55Sf5Lqn77yM5pu05aSn55qE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Yqb6LWE5rqQ6IqC57qm5Y6C5oi/55qE5L2/55So6Z2i56ev6IqC57qm5Lq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7q/5a6J6KOF6LS555So77yM6IqC57qm5LqG55S15Yqb5ZKM5rC06LWE5rqQ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7qm5LqG5p2Q5paZ5ZGo6L2s6YeRLOWHj+WwkeS6huWHuumUmeeOh+WJquWIh+aN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Hj+WwkeS6huW+iOWk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9uZC03NzEzMjIuaHRtbCI+aHR0cHM6Ly9kcWNtLm5ldC93ZW5hbi9mb25kLTc3MTM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149C433A0C1D136157B72CD6F9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