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5989BF67B0FBC3B374A6153BCD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5989BF67B0FBC3B374A6153BCD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ZKw6K+aR1l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b/pkrDor5rmlbDmjqfmnLrluororr7lpIfmnInpmZDlhazlj7jvvIw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bee5biC6Iqx6YO95Yy677yM5q+X6YK75bm/5bee55m95LqR5py65Zy6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6auY57qn5bel56iL5biI5Zui6Zif77yM6YeH55So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5qih5byP77yM5ZCM5pe25oul5pyJ5YWI6L+b55qE5pWw5o6n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a6M5ZaE55qE6LSo6YeP5qOA5rWL5omL5q6144CC546w6Ieq5Li756CU5Y+R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6L5pWw5o6n5peL5Y6L5py644CB5by65Yqb5Z6L5pWw5o6n5peL5Y6L5py644CB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Ww5o6n5peL5Y6L5py644CB5pWw5o6n5peL566h5LiT55So5py65bqK562J5py6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iQ54af77yM6YCC55So5LqO5rG96L2m6YWN5Lu244CB5b6u5rOi6YCa6K6v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aOO5Y+j44CB5Yy755aX5YyW5bel44CB5Y2r5rW05Y6o5YW344CB5Zu96Ziy6Iiq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mo5LqU6YeR44CB54Gv5YW354Wn5piO562J5ZCE5Liq6aKG5Z+f44CC5Y+v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6K6+6K6h5Yi26YCg5ZCE56eN5LiT55So5py65bqK77yM5qyi6L+O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6F5Li05bm/5bee5bm/6ZKw6K+a5pWw5o6n5py65bqK6K6+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B5oyH5a+85ZKM5Lia5Yqh5rS96LCI44CC5YWs5Y+45Li75peo77ya6K+a5L+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S5Yip5YWx6LWi44CC5Yib5paw6Ie06L+c77yM6K+a5L+h56uL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eWNneWMtNjkwOTY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ljZ3ljLTY5MDk2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5989BF67B0FBC3B374A6153BCD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