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07:56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E1F330BC55AFC5EF665B4A3F984F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E1F330BC55AFC5EF665B4A3F984F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m9zdG9uIER5bmFtaWNz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s6Llo6vpob/liqjlipvmmK/np7vliqjmnLrlmajkurrnmoTlhajnkIPpooblr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zlroPlupTlr7nkuobkuIDkupvmnIDmo5jmiYvnmoTmnLrlmajkurrmjJHmiJj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sIbliqjmgIHmjqfliLblkozlubPooaHljp/nkIbkuI7lpI3mnYLnmoTmnLrmorDorr7or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7roibLnmoTnlLXlrZDorr7lpIfku6Xlj4rnlKjkuo7phY3lpIfmhJ/nn6XvvIzlr7zoi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mbrog73lip/og73nmoTpq5jmgKfog73mnLrlmajkurrnmoTkuIvkuIDku6Pova/ku7b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nKjkuIDotbfjgII8L3A+PHA+5rOi5aOr6aG/5Yqo5Yqb5oul5pyJ5LiA5pSv55Sx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ZKM56eR5a2m5a6257uE5oiQ55qE6Z2e5Yeh5LiU6L+F6YCf5aKe6ZW/55qE5oqA5pyv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77yM5LuW5Lus5bCG5Ye66Imy55qE5YiG5p6Q5oCd5oOz5LiO5aSn6IOG55qE5bel56iL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ZKM5rOl5rOe5Lit55qE5a6e55So5oCn5peg57yd5Zyw57uT5ZCI5Zyo5LiA6LW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ib3N0b24gZC01NjA4NjE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ib3N0b24gZC01NjA4NjE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E1F330BC55AFC5EF665B4A3F984F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