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78841C072E7B6BF5497239AB97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8841C072E7B6BF5497239AB97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ITFVB55SY6Z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tBSExVQeWni+S6jjE5MzblubTloqjopb/lk6XvvIzkuJbnlYz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6PphZLlk4HniYzvvIzku6XnlJjpnLLlkpbllaHlipvlqIfphZLogIzpl7vlkI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kv53nlZnkuoblkpbllaHnmoTpppnphoflkozlipvlqIfphZLnmoTnlJjng4jvvIw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+d5LmQ5Yqb5Yqg6ZuG5Zui5pS26LSt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jE5MzblubRQZWRyb0RvbWVjceWFrOWPuOW8gOWni+eUn+S6p+eUmOmcs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Woh+mFkumFkuOAguWug+eahOWQjeWtl+KAnOeUmOmcsuKAne+8jOWcqOWiqOilv+WT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Fi+mygeaWr+W3nue6s+eTpueJueWwlOivreS4reKAlOKAlOS4gOenjeilv+ePreeJ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WJjeS9v+eUqOeahOacrOWcsOivreiogOKAlOKAlOaYr+KAnEFjb2xodWHkurrkuYv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mgJ3jgILkuYvmiYDku6Xotbfov5nmoLfkuIDkuKrlkI3lrZfvvIzmja7mjqj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opoHooajovr7ov5nmrL7phZLkuqflk4HnmoTmnKzlnLDnibnoibLlko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JLYWhsw7ph5LiA6K+N5Lmf6KKr6KW/54+t54mZ5YyW5Li6VWzDumHjgII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cm9Eb21lY3Hlhazlj7jkuI5BbGxpZWREb21lY3Hlhazlj7jlkIjlubbkuLpBbGxpZWRE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hazlj7jjgILnhLblkI4yMDA15bm077yM6K+l5YWs5Y+46KKr5L+d5LmQ5Yqb5Yq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77yM546w5bey5oiQ5Li65L+d5LmQ5Yqb5Yqg6ZuG5Zui5peX5LiL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tBSExVQeaYr+S4gOenjeWSluWVoemFku+8jOWPiOensOWPr+WPr+WIqeWPo+mF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tBSEzDmkHvvIzmmK/kuIDnp43kvb/nlKjpmL/mi4nmr5TljaHlkpbllaHosYYoQ29m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YWJpY2Ep6YW/6YCg55qE5aKo6KW/5ZOl5Lqn5Yip5Y+j6YWS77yIbGlxdWV1cu+8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Dj+eUnOeUnOeahOWSluWVoeOAgumFkueyvuW6puS4ujIwJSDpopzoibLkuLrmt7Hm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55So54OY54Ok5ZCO55qE5ZKW5ZWh6LGG5Yi25oiQ55qE5ZKW5ZWh77yM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5SY6JSX6YW/5oiQ55qE6JK46aaP6YWS77yM5Yqg5YWl6aaZ5a2Q5YWw562J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i26ICM5oiQ44CC6Zmk5LqG57qv6aWu5LmL5aSW77yM5Lqm5Y+v5Yqg5YWl5YW25a6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Ga5oiQ6bih5bC+6YW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YWhsdWFnbC0yNDY2MjkuaHRtbCI+aHR0cHM6Ly9kcWNtLm5ldC93ZW5hbi9rYWhsdWFn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8841C072E7B6BF5497239AB97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