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81C284796370E6B235C5716E27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1C284796370E6B235C5716E27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JU0k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i1m+aAneeUteWtkOenkeaKgOaciemZkOWFrOWPuOaAu+mDqOWdkOiQv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FtOW4guenkeaKgOWfju+8jOeglOWPkeWSjOmUgOWUruS4reW/g+S9jeS6juWMl+S6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PpuiuvuacieWNl+S6rOWIhuWFrOWPuOOAgeatpuaxieWPiua3seWcs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mDqOOAgjwvcD48cD7otZvmgJ3kuqvmnInlm73mnInotYTkuqfogqHku73mip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jaDlnLAyMOWkmuS6qe+8jOaciei/keS6jOS4h+W5s+eahOeglOWPkeWSjO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8lei/m+WbvemZhemAmuiur+iuvuiuoeWSjOWItumAoOaKgOacr++8jOagu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peiHquS4lueVjOS4k+S4muaXtumikeiuvuWkh+WFrOWPuOOAgjwvcD48cD7otZ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ubTml7bpopHpoobln5/orr7orqHnoJTlj5Hnu4/pqozvvIzkuJPms6j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YW1wO+mikeeOh+ezu+e7n+S6p+WTgeOAgeino+WGs+aWueahiOeahOeglOWIt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+8jOS4uuWQhOihjOS4muaPkOS+m+WQhOexu+aXtumXtOOAgemikeeOh+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ruWJjea2ieWPiueahOmihuWfn+aciemAmuS/oeOAgeeUteWKm+OAg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VhuS4muOAgeWMu+eWl+WSjOenkeeglOmZouagoeetie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zotZvmgJ3ku43lsIbnoKXnoLrliY3ooYzvvIzlnZrmjIHnp5HmioD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otLTnpL7kvJrpnIDmsYLvvIzkuI3mlq3kvJjljJblrozlloTkuqflk4H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Lrlm73lrrbjgIHkuLrnpL7kvJrlgZrmm7TlpJr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haXNpLTQ1MTE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haXNpLTQ1MT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1C284796370E6B235C5716E27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