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39839540BF9870CD0D79FBCE3F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39839540BF9870CD0D79FBCE3F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6ICM5oCd5Z+55Ly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abogIzmgJ3ln7nkvJjmiJDnq4vkuo4yMDAz5bm077yM5piv5aW95pyq5p2l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t5bCP5a2m57u85ZCI5oCn5a2m56eR5pWZ6IKy5ZOB54mM44CCMjAxMOW5tDEw5py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d5Z+55LyY5Zyo576O5Zu957q95Lqk5omA5LiK5biC77yM5oiQ5Li65Zyo576O5Zu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Lit5bCP5a2m5pWZ6IKy5py65p6E44CCPC9wPjxwPuWtpuiAjOaAneWfueS8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tpueUn+S4uuS4reW/g+OAgee6v+S4iue6v+S4i+WNj+WQjOOAgeacrOWcsOWMl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S6p+WTgeWSjOacjeWKoe+8jOWdmuaMgeS4k+S4muOAgeagh+WHhuOAgemrm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S8mOengOWtpuWtkOaVsOeZvuS4h+S6uuas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VzcHktMjYzNzE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VzcHktMjYzNz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39839540BF9870CD0D79FBCE3F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