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2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6E3E202B545910DE91BD2B2CD2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6E3E202B545910DE91BD2B2CD2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nVlbkFtaWd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pnZLpnZLml4XmuLjnlKjlk4HmnInpmZDlhazlj7jmmK/pqbvpnZLlspvpu4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pn6nlm73ni6zotYTkvIHkuJrvvIzmiJDnq4vkuo4yMDAw5bm0MuaciO+8jO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DDkuIfkurrmsJHluIHvvIzms6jlhozotYTmnKw1MOS4h+e+juWFg++8jOeUn+S6p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HjuiQpeOAgeaOoumZqeexu+W4kOevt+etieaIt+WkluS8kemXsueUqOWTg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WNoOWcsOmdouenrzMyMDAw5bmz5pa557GzKOi9pumXtDEwMDAw5bmz5pa557Gz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W85Li6MTYwMOW5s+aWueexs++8jOmjn+WgguOAgeWuv+iIjTEwMDDlubPmlrnnsb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pJrlubTnmoTlj5HlsZXljobnqIvvvIzlhazlj7jlp4vnu4jlnZrmjIHigJz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tKjvvIzmnI3liqHvvIzoioLnuqbvvIzmlazkuJrvvIzmhJ/mganigJ0xMuWtl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QuOaUtuaWsOWIm+aEj++8jOS4peaKiui0qOmHj+WFs+WPo++8jOWFqOaWueS9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3n+i4qu+8jOWdmuaMgeWBmuWHuumrmOWTgei0qOS6p+WTge+8jOmAmui/h+WFq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WFseWQjOWKquWKm++8jOWFrOWPuOeahOS4mue7qeS4jeaWreaUgOeZu+aW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+8jOS6p+WTgeS4u+imgemUgOW+gOe+juWbveOAgeW+t+WbveOAgeaXpeacrOO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Yv+agueW7t+OAgeS/hOe9l+aWr+etieWNgeWHoOS4quWbveWutuWSjOWcsOWMu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mnKzlhazlj7jlt7LmiJDlip/lvIDmi5Plm73lhoXluILlnLrvvIzlubbmiJDlip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uobigJxCdWVuQW1pZ2/igJ3lkozigJxBbnl3aGVyZeKAneWVhuagh+OAguaIke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JueeyvuW5sueahOeuoeeQhuS6uuWRmOWSjOS4gOaUr+mrmOe0oOi0q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+S8je+8jOeOsOacieWFq+S4queUn+S6p+ePree7hO+8jOiBjOW3pTMwMOWkmuS6u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KAnOi/veaxguOAgeWRmOW3peOAgeaKgOacr+OAgeeyvuelnuOAgeWIqeebiuKAnTE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6ut6K+a5o+Q5L6b6auY6LSo6YeP55qE5Lqn5ZOB5ZKM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J1ZW5BbWlnb+KAneilv+ePreeJmeivre+8jOe/u+ivkeS4uuKAnOWlveaci+WPi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OAguW4puS4iuaCqOeahOWutuS6uu+8jOWGjeW4puS4iuKAnOWlveaci+WPi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m+Wkp+iHqueEtu+8jOWOu+WlveWlveaEn+WPl+S4gOS4i+a4he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5m+iTneeahOWkqeepuuOAgei+vemYlOeahOiNieWOn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nVlbmFtaWctNjc0NDM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nVlbmFtaWctNjc0N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6E3E202B545910DE91BD2B2CD2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