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BE3CBE82034517D70A77DD8E97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BE3CBE82034517D70A77DD8E97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VU0h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bGx77yI5rex5Zyz77yJ5paw6IO95rqQ56eR5oqA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t6auY5Yqf546H5peg57q/5YWF55S15oqA5pyv55qE56CU5Y+R55qE6auY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aOjOaPoeiHquS4u+efpeivhuS6p+adg++8jOenieaJv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WFheeUteaYr+S4gOenjeeUn+a0u+aWueW8j+KAneeahOeQhuW/te+8jOacjeWKo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OAgeacuuWZqOS6ui/ml6DkurrmnLrjgIHljLvnlpflmajmorDjgIHmmbrog73ku5P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vvIzlkozmmbrog73lh7rooYzlt6XlhbfnrYnlpJrkuKrooYzkuJrvvIzlub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lkITkuKrooYzkuJrnmoTlpLTpg6jkvIHkuJrnmoTmlrnmoYjllYbvvIzlrqLmiL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Y7kuLrlkozlpJrlrrblsI/nsbPnlJ/mgIHpk77kvIHkuJrnrYnjgII8L3A+PHA+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6I635b6X55+l5ZCN5oqV6LWE5py65p6E5pWw5Y2D5LiH5YWD6aOO6Zm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5q2k5aSW77yM5YWs5Y+45Lmf5piv5Zu96ZmF5peg57q/5YWF55S16IGU55uf77yI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a5ZGY77yIRnVsbCBNZW1iZXJzaGlw77yJ77yM5bm25L2c5Li65Lit5Yqf546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i75bit5Y2V5L2N5Y+C5LiO5Lit6auY5Yqf546H55qE5Zu96ZmF5qCH5YeG5Yi2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aHVzaGFuLTQ5NzQ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odXNoYW4tNDk3NDQ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BE3CBE82034517D70A77DD8E97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