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5B00CF9FFEFD553A2FC2E92A79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B00CF9FFEFD553A2FC2E92A79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rOJWV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S6v+azieS4jemUiOmSouWItuWTgeaciemZkOWFrOWPuO+8iOWekuS6v+a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IvlsZ7mnLrmnoTvvInmiJDnq4vkuo4yMDA35bm077yM5oC75oqV6LWEMTAwMOS4h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jYwMDDlpJrlubPmlrnnsbPvvIzmmK/kuIDlrrbnlJ/kuqcxOeiLseWvu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jeWKoeWZqOacuuafnO+8jOaIt+WkluafnO+8jOaOp+WItueuse+8jOaOp+WItu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eUteahqe+8jOaTjeS9nOWPsO+8jOWQhOenjeS4jemUiOmSouS6p+WTgeW8gOWP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+aOpeWuouaIt+adpeWbvuadpeagt09FTeeUn+S6p+WKoOW3peeahOacjeWK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lt7LpgJrov4dHQi9UMTkwMDEtMjAwOC9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ezu+iupOivge+8jOWFrOWPuOaLpeacieaKgOacr+WboumYn++8jOS8mOeng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uaLpeacieWbvemZhea/gOWFieWIh+WJsu+8jOaXpeacrOeahEFNROaVsO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8r+acuuetieS4gOezu+WIl+WKoOW3peiuvuWkh+OAguW5tuaLpeacieWWt+ey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7juWJjeWkhOeQhuiEseiEgu+8jOmFuOa0l+OAgeejt+WMluOAgea4hea0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OAgemdmeeUteWWt+a2guOAgeeDpOW5suOAgeWIsOe7hOijheaIkOWll++8jOacuua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ino+WGs+aWueahiOeahOS+m+W6lOWVhuOAguacuuafnOe7vOWQiOS/nei0qD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yeXEtMTk4Mj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J5cS0xOTgy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5B00CF9FFEFD553A2FC2E92A79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