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EFA2686527BAA8EAF898B73570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FA2686527BAA8EAF898B73570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95aiBWl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+azveWogeeUteWKqOW3peWFt+WItumAoOaciemZkOWFrOWPuOS9jeS6juWog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eUn+S6p1AxQuezu+WIl+aJreWJquWei+eUteWKqOaJs+aJi++8jFAx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muaJreefqeeUteWKqOaJs+aJi+WPiuWFtuS7lumFjeS7tueahO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oh6rokKXov5vlh7rlj6PmnYPvvIzlu7rnq4vkuob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j4rmioDmnK/mnI3liqHkvZPns7vjgILlhazlj7jkvp3pnaDnnYD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kvZPns7vvvIzku6XluILlnLrkuLrlr7zlkJHvvIzmnKznnYDmnI3liq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hbHlkIzlj5HlsZXnmoTnkIblv7XvvIzkuI3mlq3liJvmlrDvvIzkuqflk4H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nlKjmiLflpb3or4TvvIE8L3A+PHA+5YWs5Y+45YW35aSH5py65qKw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O95Yqb77yM5oul5pyJ6L+b5Y+j5Yqg5bel5Lit5b+D44CB5pWw5o6n6L2m5bqK44CB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6Oo5bqK562J5py65qKw5Yqg5bel6K6+5aSH5pWw5Y2B5Y+w77yM5ZCM5pe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E55CG5Yqg5bel6IO9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3p3LTk3MjUwMy5odG1sIj5odHRwczovL2RxY20ubmV0L3dlbmFuL3p3enctOTcy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FA2686527BAA8EAF898B73570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