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B03B4FB77BEC4B4946F99E4346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B03B4FB77BEC4B4946F99E4346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ub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uILphJ7lt57msLjnm5vlt6XlhbfliLbpgK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lsZXovoPlv6vvvIzop4TmqKHovoPlpKfnmoTnhIrlibLlt6Xlhbflj4rlh4/ljo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vvIzlhazlj7jluqfokL3lnKjnvo7kuL3nmoTkuJzmtbfkuYvmu6gt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OguaIvzEwMDAw5aSa5bmz5pa557Gz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MDDlpJrlubPmlrnnsbPvvIzmi6XmnInlkZjlt6UyMDDlpJrkurrjgIL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mobnsr7lkozmsqrphJ7nhIrlibLlt6Xlhbflj4rlh4/ljovlmajmt7Hlj5flu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oh7Tlpb3or4TvvIzkuqflk4HnlYXplIDlhajlm73lkITlnLD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nhIrngqzjgIHlibLngqzjgIHnhIrlkoDjgIHlibLlkoDjgIHlkITnsbvmsJ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ovlmajlj4rliqDng63ngqzjgII8L3A+PHA+5YWs5Y+45Lul4oCc6aG+5a6i5Yip55u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n5ZOB6LSo6YeP5Li65pys4oCd5Li65a6X5peo77yM5YWs5Y+455qE5q+P5L2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eL57uI5pys552A5LiA5Lid5LiN6Iuf55qE5pWs5Lia57K+56We77yM5oqT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o6YeP77yM5bm/5Lqk5rW35YaF5aSW5pyL5Y+L77yM5YWx5ZCM5byA5Y+R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c2dqLTU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lzZ2otNTEzMT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B03B4FB77BEC4B4946F99E4346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