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ABBE841E205555CAD04A90A129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ABBE841E205555CAD04A90A129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bCU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x5bm077yM5ZGY5belMTUwMOS9meS6uuOAguS7p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WKoeS4uuS4u++8jOe7j+iQpeeZvui0p+OAgeacjeijheOAgemei+W4veOAgemSiO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OAgemjn+WTgeOAgeaXpeeUqOadguWTgeOAgem7hOmHkeePoOWuneOAgeaWh+WMl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utueUteOAgeW7uuadkOetieWQhOexu+WVhuWTgeOAgueOsOaLpeacieS4ieS4q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Wcuu+8jOiQpeS4mumdouenr+i/kTTkuIfjjqHvvIzmmK/lhoXmsZ/luILpooflhb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nu7zlkIjmgKfjgIHml7blsJrmgKfmnKzlnJ/nmb7otKfpm7bllK7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WG5Zy65aSW6KeC5rCU5rS+77yM5YaF6YOo546v5aKD6IiS6YCC77yM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a6J5YWo77yM5L2/5ZWG5Zy65Y2O5a6e5bm26YeN77yM6Iez5Y+v5L+h6LWW44C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m+6LSn6ZuG6LSt54mp44CB6aSQ6aWu44CB5LyR6Zey44CB5aix5LmQ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IiS6YCC44CB5pS+5b+D55qE6LSt54mp546v5aKD77yM55yf6K+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yf5Lu35a6e55qE5ZWG5ZOB77yM5bey5oiQ5Li65YaF5rGf5biC5rCR6LSt54mp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LmL5Zyw44CC5YWs5Y+456iz5a6aVklQ5Lya5ZGY5pWw5bey6LaF6L+HMTP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T5bCU6LSt54mp5Lit5b+D5L2N5LqO5biC5Lit5Yy65Lqk6YCa6LevMTkt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wwMuW5tOW8gOS4mu+8jOiQpeS4mumdouenrzEuMuS4h+OOoe+8jOWcsOWkhOW4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NjueahOWVhuS4muS4reW/g+WcsOauteOAguWNk+WwlOi0reeJqeW5v+Wcuu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WMuuilv+ael+Wkp+mBkzU45Y+377yMMDTlubTlvIDkuJrvvIzokKXkuJrpnaLnp68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57Sn6YK75Lqk6YCa5p6i57q96KW/5p6X5aSn5qGl5qGl5aS077yM5Zyw5aSE5Lic5YW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ZWG5Lia6buE6YeR5Y+j5bK444CC5Y2T5bCU5aSn5Y2D5bqX5L2N5LqO5Li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f5qGl6KGXMjY25Y+36ZSm5a6Y5paw5Z+O77yMMTXlubTlvIDkuJrvvIzokKXkuJ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5Y2D446h77yM5q+X6YK75aSn5Y2D5YWs5Zut77yM5Zyw5aSE5Lic5YW05Yy65rS75Yq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85ZCI5L2T44CCPC9wPjxwPuWTgeeJjOS8mOWKv+OAguWFrOWPuOaJjuagueWGhe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yvuiAlee7huS9nOWNgeS9mei9ve+8jOW3suW+l+WIsOS6huW5v+Wkp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QjO+8jOagkeeri+i1t+S6huiJr+WlveeahOKAnOWNk+WwlOKAneWTgeeJjO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ahOWVhuiqieS7t+WAvOOAgue7k+WQiOWGheaxn+W4guWPkeWxleeZvuS4h+Wfj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ebruagh++8jOWPkeWxleepuumXtOW3qOWkp+OAgjwvcD48cD7lhazlj7jmnKrm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Y55Wl5Y+R5bGV6KeE5YiS77ya5paw5byAM+WutuW6l++8m+e7p+e7reaWh+iLs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W3t+ajmuaIt+WMuuaUuemAoO+8jOaUueaJqeW7uuS6pOmAmui3r+W6l++8m+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WunueOsOe/u+eVqu+8m+WRmOW3peinhOaooei+vuWIsDXljYPkurrvvIzkuK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rqHnkIblubLpg6jovr4xNjDkvZnkurrjgILlsYrml7bvvIzljZPlsJTnmb7otKfls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Z/luILln47luILlu7rorr7jgIHnu4/mtY7lj5HlsZXjgIHlirPliqjlsLHkuJr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np6/mnoHnmoTotKHnjK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lYmgtOTIyNDIuaHRtbCI+aHR0cHM6Ly9kcWNtLm5ldC93ZW5hbi96ZWJoLTkyMj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ABBE841E205555CAD04A90A129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