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37BCBD1DD8CB6BD0D5233CB520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7BCBD1DD8CB6BD0D5233CB520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IE9yZGluYXJ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oOaLv+Wkp0RFQ0lFTeWFrOWPuOaXl+S4i+aKpOiCpO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eptuWKn+iDvee+juiCpOeahOWTgeeJjOS8geS4mu+8jOS4u+aJk+mrm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FsOiDuu+8jOS7peeDn+mFsOiDuueyvuWNjua2suiRl+ens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UaGUgT3JkaW5hcnnmmK/liqDmi7/lpKdEZWNpZW3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iqTogqTlubPku7flk4HniYzvvIzkvJjngrnmmK/mgKfku7fmr5TovoP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mnInor5rmhI/nmoTmiJDliIbnvo7lpobigJ3nkIblv7XjgII8L3A+PHA+VGhl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XJ55oC76YOo5ZKM6L+Q6JCl5Lit5b+D5L2N5LqO5Yqg5ou/5aSn77yM5Z2Q6JC95Lq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a6J5aSn55Wl55yB5aSa5Lym5aSa5biC6YeM5aOr5ruh5Lic5aSn6KGXNTE3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qk6IKM6IKk5YGl5bq35Li65qC45b+D77yM5Lul6K+a5a6e5Li6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SBPcmRpbmFyeeaLpeacieeuoeeQhuOAgeiuvuiuoeOAgeeUn+S6p+OAgemUgOWUr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Nj+iwg+iDveWKm++8jOWbtOe7leaKpOiCpOa2iOi0ueWcuuaZr++8jOWxleW8g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6p+WTgeacjeWKoeOAgjwvcD48cD5UaGUgT3JkaW5hcnnms6jph43lk4HniY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orr7orqHjgIHnlJ/kuqfjgIHmo4DpqozjgIHnu4Too4XjgIHmtYvor5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Ynnjq/oioLlsYLlsYLmiormjqfvvIzmj5Dkvpvlm73pmYXljJ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hY3lpZf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ZSBvcmRpLTgzNzIxMC5odG1sIj5odHRwczovL2RxY20ubmV0L3dlbmFuL3RoZSBv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z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37BCBD1DD8CB6BD0D5233CB520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